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95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14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195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晴；温度：</w:t>
      </w:r>
      <w:r>
        <w:rPr>
          <w:rFonts w:eastAsia="仿宋_GB2312"/>
          <w:bCs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28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岳山街消防站、向海大道消防站交接班情况进行抽查，各队站值班人员全部在岗在位，交接班秩序规范、队容严整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525</wp:posOffset>
            </wp:positionH>
            <wp:positionV relativeFrom="paragraph">
              <wp:posOffset>90170</wp:posOffset>
            </wp:positionV>
            <wp:extent cx="2237105" cy="167830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115</wp:posOffset>
            </wp:positionH>
            <wp:positionV relativeFrom="paragraph">
              <wp:posOffset>80010</wp:posOffset>
            </wp:positionV>
            <wp:extent cx="2285365" cy="171513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滨海大道消防站、岳山街消防站执勤车辆及行政车辆行驶情况进行抽查，岳山街消防站、兵工街消防站车辆行驶状态平稳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28905</wp:posOffset>
            </wp:positionV>
            <wp:extent cx="3089910" cy="13970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153035</wp:posOffset>
            </wp:positionV>
            <wp:extent cx="2816225" cy="13442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兴隆台区向海大道消防救援站今日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方正仿宋_GBK" w:ascii="黑体" w:hAnsi="黑体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9575</wp:posOffset>
            </wp:positionH>
            <wp:positionV relativeFrom="paragraph">
              <wp:posOffset>53975</wp:posOffset>
            </wp:positionV>
            <wp:extent cx="2545080" cy="121793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100" cy="25888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75</wp:posOffset>
            </wp:positionH>
            <wp:positionV relativeFrom="paragraph">
              <wp:posOffset>27305</wp:posOffset>
            </wp:positionV>
            <wp:extent cx="2395855" cy="127508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14T01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