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Cs/>
          <w:sz w:val="44"/>
          <w:szCs w:val="44"/>
          <w:lang w:val="en-US"/>
        </w:rPr>
      </w:pP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6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月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20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日至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6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月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26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日机关值班表</w:t>
      </w:r>
    </w:p>
    <w:p>
      <w:pPr>
        <w:pStyle w:val="Normal"/>
        <w:tabs>
          <w:tab w:val="clear" w:pos="420"/>
          <w:tab w:val="left" w:pos="5084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9055</wp:posOffset>
                </wp:positionV>
                <wp:extent cx="4678045" cy="799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799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518"/>
                              <w:gridCol w:w="855"/>
                              <w:gridCol w:w="903"/>
                              <w:gridCol w:w="901"/>
                              <w:gridCol w:w="894"/>
                              <w:gridCol w:w="953"/>
                              <w:gridCol w:w="876"/>
                              <w:gridCol w:w="915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总指挥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指挥长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指挥助理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战保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调度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zh-CN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通信保障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宣传报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6.2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张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晗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盖建宇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忠宝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杨  东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6.2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林  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  宁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赵虹宇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6.2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石清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张  超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天宇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王瑞岩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赵春浩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6.2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亚东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闵冠群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李大伟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贺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宋金波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  禹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6.2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凯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蔡东辉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忠宝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凯阳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6.2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杜 震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张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晗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盖建宇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赵虹宇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6.2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林  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  宁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王瑞岩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赵春浩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杨  东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9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总指挥职责：当发生大型火灾或有影响的灾害事故时，总指挥根据消防队伍总体灭火救援方案，下达调动各种灭火救援力量和保障物资的命令，决定或参与发布现场信息，协调相关单位，向总队、政府、应急管理局领导汇报现场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指挥长职责：当发生较大型火灾或有影响的灾害事故时，迅速了解灾害现场各种情况，及时赶赴现场进行组织指挥，科学指挥执勤力量参战，并将现场情况随时向支队总指挥报告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指挥助理职责：在灭火救援现场协助指挥长开展作战部署、进攻撤离、后勤保障等各项指挥工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兼任现场安全官，做好安全管控工作。当发生大型火灾或有影响的灾害事故时，负责收集灭火救援现场的各类信息并认真做好记录，并根据总指挥的命令及时向上级有关部门汇报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战保助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职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根据现场情况和实际需要，拟制现场保障方案，负责器材装备、各类灭火剂和作战人员伙食等物资保障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调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助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职责：当发生大型灭火救援现场，在指挥中心及时准确掌握现场情况，科学合理调派参战力量，负责协调联络支队、政府队、企业队及社会联动力量，同时为灭火救援现场提供强有力的辅助决策。并负责当日各类信息的处理工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并根据总指挥的命令及时向上级有关部门汇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相关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通信保障职责：在灭火救援现场，确保无线对讲机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单兵图传、布控球等通讯设备好使好用，确保声音、画面不间断的传输，完成好现场应急通讯保障工作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宣传报道职责：</w:t>
                                  </w:r>
                                  <w:r>
                                    <w:rPr>
                                      <w:b/>
                                    </w:rPr>
                                    <w:t>负责灾害事故现场的摄影、摄像工作，留存影像资料。负责整理收集现场信息，拟制新闻发布信息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5pt;height:629.8pt;mso-wrap-distance-left:9pt;mso-wrap-distance-right:9pt;mso-wrap-distance-top:0pt;mso-wrap-distance-bottom:0pt;margin-top:4.65pt;mso-position-vertical-relative:text;margin-left:113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518"/>
                        <w:gridCol w:w="855"/>
                        <w:gridCol w:w="903"/>
                        <w:gridCol w:w="901"/>
                        <w:gridCol w:w="894"/>
                        <w:gridCol w:w="953"/>
                        <w:gridCol w:w="876"/>
                        <w:gridCol w:w="915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总指挥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5" w:leader="none"/>
                              </w:tabs>
                              <w:spacing w:lineRule="exact" w:line="320"/>
                              <w:jc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指挥长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指挥助理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战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调度</w:t>
                            </w:r>
                            <w:r>
                              <w:rPr>
                                <w:b/>
                                <w:color w:val="000000"/>
                                <w:lang w:eastAsia="zh-CN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通信保障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宣传报道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6.2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张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晗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盖建宇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忠宝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杨  东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6.2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林  强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  宁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赵虹宇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6.2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石清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张  超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天宇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王瑞岩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赵春浩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6.2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亚东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闵冠群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李大伟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贺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宋金波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  禹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6.2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凯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蔡东辉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忠宝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凯阳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6.2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杜 震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张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晗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盖建宇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赵虹宇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6.26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林  强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  宁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王瑞岩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赵春浩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杨  东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7319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说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68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总指挥职责：当发生大型火灾或有影响的灾害事故时，总指挥根据消防队伍总体灭火救援方案，下达调动各种灭火救援力量和保障物资的命令，决定或参与发布现场信息，协调相关单位，向总队、政府、应急管理局领导汇报现场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指挥长职责：当发生较大型火灾或有影响的灾害事故时，迅速了解灾害现场各种情况，及时赶赴现场进行组织指挥，科学指挥执勤力量参战，并将现场情况随时向支队总指挥报告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指挥助理职责：在灭火救援现场协助指挥长开展作战部署、进攻撤离、后勤保障等各项指挥工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兼任现场安全官，做好安全管控工作。当发生大型火灾或有影响的灾害事故时，负责收集灭火救援现场的各类信息并认真做好记录，并根据总指挥的命令及时向上级有关部门汇报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战保助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职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根据现场情况和实际需要，拟制现场保障方案，负责器材装备、各类灭火剂和作战人员伙食等物资保障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调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助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职责：当发生大型灭火救援现场，在指挥中心及时准确掌握现场情况，科学合理调派参战力量，负责协调联络支队、政府队、企业队及社会联动力量，同时为灭火救援现场提供强有力的辅助决策。并负责当日各类信息的处理工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并根据总指挥的命令及时向上级有关部门汇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相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通信保障职责：在灭火救援现场，确保无线对讲机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4G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单兵图传、布控球等通讯设备好使好用，确保声音、画面不间断的传输，完成好现场应急通讯保障工作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宣传报道职责：</w:t>
                            </w:r>
                            <w:r>
                              <w:rPr>
                                <w:b/>
                              </w:rPr>
                              <w:t>负责灾害事故现场的摄影、摄像工作，留存影像资料。负责整理收集现场信息，拟制新闻发布信息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22:00Z</dcterms:created>
  <dc:creator>Administrator</dc:creator>
  <dc:description/>
  <dc:language>en-US</dc:language>
  <cp:lastModifiedBy>Alexandra丨凉城</cp:lastModifiedBy>
  <cp:lastPrinted>2022-01-20T14:29:00Z</cp:lastPrinted>
  <dcterms:modified xsi:type="dcterms:W3CDTF">2022-06-18T01:58:1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