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40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0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40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Style16"/>
        <w:ind w:firstLine="680"/>
        <w:rPr>
          <w:rFonts w:ascii="方正仿宋_GBK" w:hAnsi="方正仿宋_GBK" w:eastAsia="方正仿宋_GBK" w:cs="方正仿宋_GBK"/>
          <w:b/>
          <w:b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分，总队利用指挥视频系统对盘锦支队机关和所辖双台子大队、城北街消防救援站、大洼大队、红海滩大街消防救援站值班值守情况进行视频点调，值班人员全部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仿宋" w:hAnsi="仿宋" w:eastAsia="仿宋_GB2312" w:cs="仿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37820</wp:posOffset>
            </wp:positionV>
            <wp:extent cx="1800225" cy="125984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945</wp:posOffset>
            </wp:positionH>
            <wp:positionV relativeFrom="paragraph">
              <wp:posOffset>324485</wp:posOffset>
            </wp:positionV>
            <wp:extent cx="1800225" cy="1259840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568" y="21570"/>
                <wp:lineTo x="21568" y="0"/>
                <wp:lineTo x="0" y="0"/>
                <wp:lineTo x="21568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0350</wp:posOffset>
            </wp:positionH>
            <wp:positionV relativeFrom="paragraph">
              <wp:posOffset>349250</wp:posOffset>
            </wp:positionV>
            <wp:extent cx="1800225" cy="1259840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568" y="21570"/>
                <wp:lineTo x="21568" y="0"/>
                <wp:lineTo x="0" y="0"/>
                <wp:lineTo x="21568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