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分，总队利用指挥视频系统对盘锦支队机关和所辖兴隆台大队、向海大道消防救援站、双台子大队、城北街消防救援站值班值守情况进行视频点调，值班人员全部在岗在位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其中，兴隆台大队当日值班干部对大队级水域救援力量体系掌握不准确，城北街消防救援站未按照要求安排主官值班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42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0225" cy="1259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9590" cy="1259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9590" cy="1259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