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7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947285" cy="7861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786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819"/>
                              <w:gridCol w:w="1045"/>
                              <w:gridCol w:w="901"/>
                              <w:gridCol w:w="894"/>
                              <w:gridCol w:w="1030"/>
                              <w:gridCol w:w="1024"/>
                              <w:gridCol w:w="1008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2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619.05pt;mso-wrap-distance-left:9pt;mso-wrap-distance-right:9pt;mso-wrap-distance-top:0pt;mso-wrap-distance-bottom:0pt;margin-top:4.65pt;mso-position-vertical-relative:text;margin-left:102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819"/>
                        <w:gridCol w:w="1045"/>
                        <w:gridCol w:w="901"/>
                        <w:gridCol w:w="894"/>
                        <w:gridCol w:w="1030"/>
                        <w:gridCol w:w="1024"/>
                        <w:gridCol w:w="1008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2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4-08T01:17:1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