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73380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9.4pt" to="454.35pt,30.1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6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组织召开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份办公会，听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基层各大队、机关各部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以来重点工作推进情况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贾鹏政委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支</w:t>
      </w:r>
      <w:r>
        <w:rPr>
          <w:rFonts w:eastAsia="方正仿宋_GBK"/>
          <w:sz w:val="32"/>
          <w:szCs w:val="32"/>
        </w:rPr>
        <w:t>队在家领导参加会议。会上</w:t>
      </w:r>
      <w:bookmarkStart w:id="0" w:name="_Hlk55287983"/>
      <w:r>
        <w:rPr>
          <w:rFonts w:eastAsia="方正仿宋_GBK"/>
          <w:sz w:val="32"/>
          <w:szCs w:val="32"/>
          <w:lang w:val="en-US" w:eastAsia="zh-CN"/>
        </w:rPr>
        <w:t>，</w:t>
      </w:r>
      <w:bookmarkEnd w:id="0"/>
      <w:r>
        <w:rPr>
          <w:rFonts w:eastAsia="方正仿宋_GBK"/>
          <w:sz w:val="32"/>
          <w:szCs w:val="32"/>
          <w:lang w:val="en-US" w:eastAsia="zh-CN"/>
        </w:rPr>
        <w:t>贾鹏对前期各条线工作进行</w:t>
      </w:r>
      <w:r>
        <w:rPr>
          <w:rFonts w:eastAsia="方正仿宋_GBK"/>
          <w:sz w:val="32"/>
          <w:szCs w:val="32"/>
        </w:rPr>
        <w:t>点评，就</w:t>
      </w:r>
      <w:r>
        <w:rPr>
          <w:rFonts w:eastAsia="方正仿宋_GBK"/>
          <w:sz w:val="32"/>
          <w:szCs w:val="32"/>
          <w:lang w:val="en-US" w:eastAsia="zh-CN"/>
        </w:rPr>
        <w:t>下一阶段</w:t>
      </w:r>
      <w:r>
        <w:rPr>
          <w:rFonts w:eastAsia="方正仿宋_GBK"/>
          <w:sz w:val="32"/>
          <w:szCs w:val="32"/>
        </w:rPr>
        <w:t>重点工作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认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前一阶段支队圆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党委（扩大）会议，明确全年重点目标任务，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全市消防救援队伍党风廉政建设暨警示教育会，高质量部署开展“条令纲要学习月”和“喜迎二十大，全力保平安”，深化“牢记领袖训词，永做忠诚卫士”主题教育，开展“开学第一课”活动构建平安校园，圆满清明节消防安保工作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会议指出，</w:t>
      </w:r>
      <w:r>
        <w:rPr>
          <w:rFonts w:eastAsia="方正仿宋_GBK"/>
          <w:sz w:val="32"/>
          <w:szCs w:val="32"/>
          <w:lang w:val="en-US" w:eastAsia="zh-CN"/>
        </w:rPr>
        <w:t>全市消防救援队伍要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习贯彻习近平总书记关于安全生产工作重要指示和市委八届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次常委会（扩大）会议精神</w:t>
      </w:r>
      <w:r>
        <w:rPr>
          <w:rFonts w:eastAsia="方正仿宋_GBK"/>
          <w:sz w:val="32"/>
          <w:szCs w:val="32"/>
          <w:lang w:val="en-US" w:eastAsia="zh-CN"/>
        </w:rPr>
        <w:t>为指导，统筹推进当前重点工作任务，推动系统治理，有效防范化解重大安全风险，抓紧完善机制，有效应对突发灾害事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秉承竭诚为民宗旨大力推进优化营商环境建设，主动融入疫情防控大局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会议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一阶段全市消防救援队伍要认真贯彻落实上级部署要求，研究推进应急救援安保、推动营商环境建设、队伍党建工作、融入疫情防控大局等重点任务，确保各项工作落实、落细、落地。</w:t>
      </w:r>
    </w:p>
    <w:p>
      <w:pPr>
        <w:pStyle w:val="2"/>
        <w:ind w:lef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全力抓好社会面火灾防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认真学习领会习近平总书记重要指示精神，提高思想认识，加力排查隐患，压实工作责任，切实维护人民生命财产安全，紧跟上级步伐高站位开展消防安全大检查，坚决守住火灾防控底线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防火监督科）</w:t>
      </w:r>
    </w:p>
    <w:p>
      <w:pPr>
        <w:pStyle w:val="2"/>
        <w:ind w:left="0" w:firstLine="640"/>
        <w:jc w:val="left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严守队伍安全底线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疫情防控特殊时期下各类安全工作作为党委工程，持续推动训练作战安全整治、加强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以外和饮酒管控、深入开展涉赌涉贷等风险排查整治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队务督查科、作战训练科）</w:t>
      </w:r>
    </w:p>
    <w:p>
      <w:pPr>
        <w:pStyle w:val="2"/>
        <w:ind w:left="0" w:firstLine="640"/>
        <w:jc w:val="left"/>
        <w:rPr>
          <w:rFonts w:ascii="方正仿宋_GBK" w:hAnsi="方正仿宋_GBK" w:eastAsia="方正仿宋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3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完善各项灭火救援准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市森防止要求有针对性制定苇田火灾扑预案，强化与地方专业扑灭队伍的联动联战，做好森林火灾扑救准备，强化涉疫现场个人防护装备配备，强化灭火救援后洗消频次力度，要利用远程视频持续开展熟悉演练和预案制作，确保辖区对象熟悉演练和预案制作“全覆盖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作战训练科、后勤保障科、基层大队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加强各类装备器材配备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大队、站要对缺配器材进行全面梳理，通过调整预算等方法加大对个人防护装备、应急通信装备采购力度，必须确保防护装备配备到位，一旦因装备配备不到位造成安全事故将严肃追责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后勤保障科、基层大队）</w:t>
      </w:r>
    </w:p>
    <w:p>
      <w:pPr>
        <w:pStyle w:val="2"/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全力推进乡镇街道消防工作站建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乡镇街道全部挂牌成立消防工作站，抓紧落实人员派驻、岗位培训工作，推动党委政府落实消防安全责任，夯实消防基层基础建设，并形成工作经验做法，做好宣传报道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防火监督科、综合指导科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6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优化营商环境建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与本地营商局和纪委监委的沟通协调，建立问题线索移交协查机制，抓好方舱医院、集中隔离点和定点医疗机构消防安全主体责任、用电管理、安全疏散、消防设施、宣传培训等各个环节，对重点工程、项目主动跟进服务，体现队伍主动服务良好形象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纪委、防火监督科、综合指导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7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健全预算编制工作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析研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预算执行情况，深入找出存在问题，科学安排投向投量，重点向灭火救援及个人防护装备采购倾斜，成立专项检查组对经费使用情况进行检查摸底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后勤保障科）</w:t>
      </w:r>
    </w:p>
    <w:p>
      <w:pPr>
        <w:pStyle w:val="Normal"/>
        <w:spacing w:lineRule="exact" w:line="600"/>
        <w:ind w:right="195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分析四月份作战安全形势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月结合盘锦地区天气情况，大风、强风天气较多，在火灾扑救方面存在苇田火灾增多、小火易蔓延扩大等安全风险；在抢险救援方面存在水域、交通事故易发，人员、思想、器材装备准备不足等隐患。自作战训练安全专项整治工作开展以来，支队通过实地与视频相结合方式深入基层单位开展督导检查，基层单位普遍暴露出安全理论基础薄弱、安全训练不规范、安全员和紧急救援小组装备配备不到位等突出问题。四月份，支队将重点开展安全员和紧急救援小组培训工作，从安全教育、训练、火场安全管控等多方面进行规范统一，进一步强化全员作战训练安全能力水平。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（责任单位：作战训练科）</w:t>
      </w:r>
    </w:p>
    <w:p>
      <w:pPr>
        <w:pStyle w:val="Normal"/>
        <w:overflowPunct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9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加强保密管理。</w:t>
      </w:r>
      <w:r>
        <w:rPr>
          <w:rFonts w:eastAsia="方正仿宋_GBK"/>
          <w:sz w:val="32"/>
          <w:szCs w:val="32"/>
        </w:rPr>
        <w:t>抓好当前重大安保任务、微信保密专项整治、涉密政府采购等方面保密工作；要严肃保密纪律，加强保密检查和监督，规范保密问题线索调查移交，改革期间的敏感文件要严格履行涉密载体的接收、登记、传阅等规定，凡是擅自扩大保密范围、留存涉密载体、复印涉密文件的，视同失泄密严肃问责，对造成后果的要严肃处理。</w:t>
      </w:r>
      <w:r>
        <w:rPr>
          <w:rFonts w:eastAsia="方正黑体_GBK"/>
          <w:sz w:val="32"/>
          <w:szCs w:val="32"/>
        </w:rPr>
        <w:t>（责任单位：</w:t>
      </w:r>
      <w:r>
        <w:rPr>
          <w:rFonts w:eastAsia="方正黑体_GBK"/>
          <w:sz w:val="32"/>
          <w:szCs w:val="32"/>
          <w:lang w:val="en-US" w:eastAsia="zh-CN"/>
        </w:rPr>
        <w:t>支</w:t>
      </w:r>
      <w:r>
        <w:rPr>
          <w:rFonts w:eastAsia="方正黑体_GBK"/>
          <w:sz w:val="32"/>
          <w:szCs w:val="32"/>
        </w:rPr>
        <w:t>队保密办）</w:t>
      </w:r>
    </w:p>
    <w:p>
      <w:pPr>
        <w:pStyle w:val="Normal"/>
        <w:overflowPunct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10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持续加强工作作风建设。</w:t>
      </w:r>
      <w:r>
        <w:rPr>
          <w:rFonts w:eastAsia="方正仿宋_GBK"/>
          <w:sz w:val="32"/>
          <w:szCs w:val="32"/>
        </w:rPr>
        <w:t>要加强对上级工作部署和指示要求的学习掌握，提高政治站位，做到按规矩、按法规办事，推动各项工作落到实处。要坚持问题导向和效果导向，做到只争朝夕、求真务实、脚踏实地、发扬斗争精神抓落实，确保各项工作干出成效。</w:t>
      </w:r>
      <w:r>
        <w:rPr>
          <w:rFonts w:eastAsia="方正黑体_GBK"/>
          <w:sz w:val="32"/>
          <w:szCs w:val="32"/>
        </w:rPr>
        <w:t>（责任单位：</w:t>
      </w:r>
      <w:r>
        <w:rPr>
          <w:rFonts w:eastAsia="方正黑体_GBK"/>
          <w:sz w:val="32"/>
          <w:szCs w:val="32"/>
          <w:lang w:val="en-US" w:eastAsia="zh-CN"/>
        </w:rPr>
        <w:t>各科室</w:t>
      </w:r>
      <w:r>
        <w:rPr>
          <w:rFonts w:eastAsia="方正黑体_GBK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出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王石清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刘亚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凯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帅</w:t>
      </w:r>
    </w:p>
    <w:p>
      <w:pPr>
        <w:pStyle w:val="Normal"/>
        <w:spacing w:lineRule="exact" w:line="600"/>
        <w:ind w:left="1170" w:hanging="1027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列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张尚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白李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关飞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白雪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1917" w:hanging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田洪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王景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赵春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申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1917" w:hanging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李大伟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记 录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宋金波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消防救援支队</w:t>
      </w:r>
      <w:r>
        <w:rPr>
          <w:rFonts w:eastAsia="方正仿宋_GBK"/>
          <w:spacing w:val="-20"/>
          <w:sz w:val="28"/>
          <w:szCs w:val="28"/>
        </w:rPr>
        <w:t>办公室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202</w:t>
      </w:r>
      <w:r>
        <w:rPr>
          <w:rFonts w:eastAsia="方正仿宋_GBK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4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6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9880</wp:posOffset>
                </wp:positionV>
                <wp:extent cx="564388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4pt" to="444.7pt,24.4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04272682717</w:t>
      </w:r>
      <w:r>
        <w:rPr>
          <w:rFonts w:eastAsia="方正仿宋_GBK"/>
          <w:spacing w:val="-20"/>
          <w:sz w:val="28"/>
          <w:szCs w:val="28"/>
        </w:rPr>
        <w:t xml:space="preserve">  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  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  <w:lang w:val="en-US" w:eastAsia="zh-CN"/>
        </w:rPr>
        <w:t>份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23Z</dcterms:created>
  <dc:creator>Administrator</dc:creator>
  <dc:description/>
  <dc:language>en-US</dc:language>
  <cp:lastModifiedBy>这波我服</cp:lastModifiedBy>
  <dcterms:modified xsi:type="dcterms:W3CDTF">2022-04-07T02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65DDA8EB415EA760B034DDE300E3</vt:lpwstr>
  </property>
  <property fmtid="{D5CDD505-2E9C-101B-9397-08002B2CF9AE}" pid="3" name="KSOProductBuildVer">
    <vt:lpwstr>2052-11.1.0.11365</vt:lpwstr>
  </property>
</Properties>
</file>