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中宋"/>
          <w:bCs/>
          <w:sz w:val="44"/>
          <w:szCs w:val="44"/>
          <w:lang w:val="en-US"/>
        </w:rPr>
      </w:pPr>
      <w:r>
        <w:rPr>
          <w:rFonts w:eastAsia="黑体" w:cs="华文中宋" w:ascii="黑体" w:hAnsi="黑体"/>
          <w:bCs/>
          <w:sz w:val="44"/>
          <w:szCs w:val="44"/>
          <w:lang w:val="en-US" w:eastAsia="zh-CN"/>
        </w:rPr>
        <w:t>3</w:t>
      </w:r>
      <w:r>
        <w:rPr>
          <w:rFonts w:ascii="黑体" w:hAnsi="黑体" w:cs="华文中宋" w:eastAsia="黑体"/>
          <w:bCs/>
          <w:sz w:val="44"/>
          <w:szCs w:val="44"/>
          <w:lang w:val="en-US" w:eastAsia="zh-CN"/>
        </w:rPr>
        <w:t>月</w:t>
      </w:r>
      <w:r>
        <w:rPr>
          <w:rFonts w:eastAsia="黑体" w:cs="华文中宋" w:ascii="黑体" w:hAnsi="黑体"/>
          <w:bCs/>
          <w:sz w:val="44"/>
          <w:szCs w:val="44"/>
          <w:lang w:val="en-US" w:eastAsia="zh-CN"/>
        </w:rPr>
        <w:t>28</w:t>
      </w:r>
      <w:r>
        <w:rPr>
          <w:rFonts w:ascii="黑体" w:hAnsi="黑体" w:cs="华文中宋" w:eastAsia="黑体"/>
          <w:bCs/>
          <w:sz w:val="44"/>
          <w:szCs w:val="44"/>
          <w:lang w:val="en-US" w:eastAsia="zh-CN"/>
        </w:rPr>
        <w:t>日至</w:t>
      </w:r>
      <w:r>
        <w:rPr>
          <w:rFonts w:eastAsia="黑体" w:cs="华文中宋" w:ascii="黑体" w:hAnsi="黑体"/>
          <w:bCs/>
          <w:sz w:val="44"/>
          <w:szCs w:val="44"/>
          <w:lang w:val="en-US" w:eastAsia="zh-CN"/>
        </w:rPr>
        <w:t>4</w:t>
      </w:r>
      <w:r>
        <w:rPr>
          <w:rFonts w:ascii="黑体" w:hAnsi="黑体" w:cs="华文中宋" w:eastAsia="黑体"/>
          <w:bCs/>
          <w:sz w:val="44"/>
          <w:szCs w:val="44"/>
          <w:lang w:val="en-US" w:eastAsia="zh-CN"/>
        </w:rPr>
        <w:t>月</w:t>
      </w:r>
      <w:r>
        <w:rPr>
          <w:rFonts w:eastAsia="黑体" w:cs="华文中宋" w:ascii="黑体" w:hAnsi="黑体"/>
          <w:bCs/>
          <w:sz w:val="44"/>
          <w:szCs w:val="44"/>
          <w:lang w:val="en-US" w:eastAsia="zh-CN"/>
        </w:rPr>
        <w:t>3</w:t>
      </w:r>
      <w:r>
        <w:rPr>
          <w:rFonts w:ascii="黑体" w:hAnsi="黑体" w:cs="华文中宋" w:eastAsia="黑体"/>
          <w:bCs/>
          <w:sz w:val="44"/>
          <w:szCs w:val="44"/>
          <w:lang w:val="en-US" w:eastAsia="zh-CN"/>
        </w:rPr>
        <w:t>日机关值班表</w:t>
      </w:r>
    </w:p>
    <w:p>
      <w:pPr>
        <w:pStyle w:val="Normal"/>
        <w:tabs>
          <w:tab w:val="clear" w:pos="420"/>
          <w:tab w:val="left" w:pos="5084" w:leader="none"/>
        </w:tabs>
        <w:bidi w:val="0"/>
        <w:jc w:val="center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59055</wp:posOffset>
                </wp:positionV>
                <wp:extent cx="4946650" cy="7861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0" cy="786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9"/>
                              <w:gridCol w:w="524"/>
                              <w:gridCol w:w="809"/>
                              <w:gridCol w:w="943"/>
                              <w:gridCol w:w="1058"/>
                              <w:gridCol w:w="912"/>
                              <w:gridCol w:w="905"/>
                              <w:gridCol w:w="1043"/>
                              <w:gridCol w:w="1037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总指挥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指挥长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指挥助理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战保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助理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调度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eastAsia="zh-CN"/>
                                    </w:rPr>
                                    <w:t>助理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通信保障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宣传报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3.28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Cs w:val="21"/>
                                      <w:lang w:eastAsia="zh-CN"/>
                                    </w:rPr>
                                    <w:t>贾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Cs w:val="21"/>
                                      <w:lang w:eastAsia="zh-CN"/>
                                    </w:rPr>
                                    <w:t>鹏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林  强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张  宁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王瑞岩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刘忠宝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张凯阳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翟俊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3.29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Cs w:val="21"/>
                                      <w:lang w:eastAsia="zh-CN"/>
                                    </w:rPr>
                                    <w:t>贾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Cs w:val="21"/>
                                      <w:lang w:eastAsia="zh-CN"/>
                                    </w:rPr>
                                    <w:t>鹏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张  超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翟天宇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刘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帅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宋金波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徐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帅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翟俊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3.30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  <w:t>杨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  <w:t>帅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闵冠群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李大伟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丹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赵春浩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杨  东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翟俊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3.31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王石清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  <w:t>蔡东辉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吴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申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爽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宋金波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张  禹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翟俊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刘亚东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  <w:t>闵冠群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盖建宇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孙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贺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刘忠宝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张凯阳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翟俊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瞿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凯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林  强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张  宁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丹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刘忠宝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徐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帅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翟俊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Cs w:val="21"/>
                                      <w:lang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杜 震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张  超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翟天宇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刘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帅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赵春浩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杨  东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翟俊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9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明</w:t>
                                  </w:r>
                                </w:p>
                              </w:tc>
                              <w:tc>
                                <w:tcPr>
                                  <w:tcW w:w="723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总指挥职责：当发生大型火灾或有影响的灾害事故时，总指挥根据消防队伍总体灭火救援方案，下达调动各种灭火救援力量和保障物资的命令，决定或参与发布现场信息，协调相关单位，向总队、政府、应急管理局领导汇报现场情况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指挥长职责：当发生较大型火灾或有影响的灾害事故时，迅速了解灾害现场各种情况，及时赶赴现场进行组织指挥，科学指挥执勤力量参战，并将现场情况随时向支队总指挥报告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指挥助理职责：在灭火救援现场协助指挥长开展作战部署、进攻撤离、后勤保障等各项指挥工作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兼任现场安全官，做好安全管控工作。当发生大型火灾或有影响的灾害事故时，负责收集灭火救援现场的各类信息并认真做好记录，并根据总指挥的命令及时向上级有关部门汇报情况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lang w:eastAsia="zh-CN"/>
                                    </w:rPr>
                                    <w:t>战保助理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职责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根据现场情况和实际需要，拟制现场保障方案，负责器材装备、各类灭火剂和作战人员伙食等物资保障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调度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lang w:eastAsia="zh-CN"/>
                                    </w:rPr>
                                    <w:t>助理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职责：当发生大型灭火救援现场，在指挥中心及时准确掌握现场情况，科学合理调派参战力量，负责协调联络支队、政府队、企业队及社会联动力量，同时为灭火救援现场提供强有力的辅助决策。并负责当日各类信息的处理工作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并根据总指挥的命令及时向上级有关部门汇报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lang w:eastAsia="zh-CN"/>
                                    </w:rPr>
                                    <w:t>相关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情况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通信保障职责：在灭火救援现场，确保无线对讲机、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4G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单兵图传、布控球等通讯设备好使好用，确保声音、画面不间断的传输，完成好现场应急通讯保障工作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宣传报道职责：</w:t>
                                  </w:r>
                                  <w:r>
                                    <w:rPr>
                                      <w:b/>
                                    </w:rPr>
                                    <w:t>负责灾害事故现场的摄影、摄像工作，留存影像资料。负责整理收集现场信息，拟制新闻发布信息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5pt;height:619.05pt;mso-wrap-distance-left:9pt;mso-wrap-distance-right:9pt;mso-wrap-distance-top:0pt;mso-wrap-distance-bottom:0pt;margin-top:4.65pt;mso-position-vertical-relative:text;margin-left:102.9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9"/>
                        <w:gridCol w:w="524"/>
                        <w:gridCol w:w="809"/>
                        <w:gridCol w:w="943"/>
                        <w:gridCol w:w="1058"/>
                        <w:gridCol w:w="912"/>
                        <w:gridCol w:w="905"/>
                        <w:gridCol w:w="1043"/>
                        <w:gridCol w:w="1037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总指挥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5" w:leader="none"/>
                              </w:tabs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指挥长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宋体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指挥助理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战保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助理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调度</w:t>
                            </w:r>
                            <w:r>
                              <w:rPr>
                                <w:b/>
                                <w:color w:val="000000"/>
                                <w:lang w:eastAsia="zh-CN"/>
                              </w:rPr>
                              <w:t>助理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通信保障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宣传报道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>3.28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  <w:lang w:eastAsia="zh-CN"/>
                              </w:rPr>
                              <w:t>贾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  <w:lang w:eastAsia="zh-CN"/>
                              </w:rPr>
                              <w:t>鹏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林  强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张  宁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王瑞岩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刘忠宝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张凯阳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翟俊林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>3.29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  <w:lang w:eastAsia="zh-CN"/>
                              </w:rPr>
                              <w:t>贾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  <w:lang w:eastAsia="zh-CN"/>
                              </w:rPr>
                              <w:t>鹏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张  超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翟天宇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刘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帅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>宋金波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徐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帅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翟俊林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>3.30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eastAsia="zh-CN"/>
                              </w:rPr>
                              <w:t>杨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eastAsia="zh-CN"/>
                              </w:rPr>
                              <w:t>帅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闵冠群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李大伟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王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丹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赵春浩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杨  东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翟俊林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>3.31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  <w:lang w:eastAsia="zh-CN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王石清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eastAsia="zh-CN"/>
                              </w:rPr>
                              <w:t>蔡东辉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吴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申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王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爽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宋金波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张  禹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翟俊林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刘亚东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eastAsia="zh-CN"/>
                              </w:rPr>
                              <w:t>闵冠群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盖建宇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孙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贺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刘忠宝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张凯阳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翟俊林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  <w:lang w:eastAsia="zh-CN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瞿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凯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林  强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张  宁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王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丹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>刘忠宝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徐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帅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翟俊林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  <w:lang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杜 震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张  超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翟天宇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刘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帅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赵春浩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杨  东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翟俊林</w:t>
                            </w:r>
                          </w:p>
                        </w:tc>
                      </w:tr>
                      <w:tr>
                        <w:trPr>
                          <w:trHeight w:val="7319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说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明</w:t>
                            </w:r>
                          </w:p>
                        </w:tc>
                        <w:tc>
                          <w:tcPr>
                            <w:tcW w:w="723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总指挥职责：当发生大型火灾或有影响的灾害事故时，总指挥根据消防队伍总体灭火救援方案，下达调动各种灭火救援力量和保障物资的命令，决定或参与发布现场信息，协调相关单位，向总队、政府、应急管理局领导汇报现场情况。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指挥长职责：当发生较大型火灾或有影响的灾害事故时，迅速了解灾害现场各种情况，及时赶赴现场进行组织指挥，科学指挥执勤力量参战，并将现场情况随时向支队总指挥报告。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指挥助理职责：在灭火救援现场协助指挥长开展作战部署、进攻撤离、后勤保障等各项指挥工作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兼任现场安全官，做好安全管控工作。当发生大型火灾或有影响的灾害事故时，负责收集灭火救援现场的各类信息并认真做好记录，并根据总指挥的命令及时向上级有关部门汇报情况。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eastAsia="zh-CN"/>
                              </w:rPr>
                              <w:t>战保助理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职责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根据现场情况和实际需要，拟制现场保障方案，负责器材装备、各类灭火剂和作战人员伙食等物资保障。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调度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eastAsia="zh-CN"/>
                              </w:rPr>
                              <w:t>助理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职责：当发生大型灭火救援现场，在指挥中心及时准确掌握现场情况，科学合理调派参战力量，负责协调联络支队、政府队、企业队及社会联动力量，同时为灭火救援现场提供强有力的辅助决策。并负责当日各类信息的处理工作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并根据总指挥的命令及时向上级有关部门汇报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eastAsia="zh-CN"/>
                              </w:rPr>
                              <w:t>相关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情况。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通信保障职责：在灭火救援现场，确保无线对讲机、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4G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单兵图传、布控球等通讯设备好使好用，确保声音、画面不间断的传输，完成好现场应急通讯保障工作。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宣传报道职责：</w:t>
                            </w:r>
                            <w:r>
                              <w:rPr>
                                <w:b/>
                              </w:rPr>
                              <w:t>负责灾害事故现场的摄影、摄像工作，留存影像资料。负责整理收集现场信息，拟制新闻发布信息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6:22:00Z</dcterms:created>
  <dc:creator>Administrator</dc:creator>
  <dc:description/>
  <dc:language>en-US</dc:language>
  <cp:lastModifiedBy>321</cp:lastModifiedBy>
  <cp:lastPrinted>2022-01-20T14:29:00Z</cp:lastPrinted>
  <dcterms:modified xsi:type="dcterms:W3CDTF">2022-03-27T08:20:35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A01C2C4B60429DBFC6F42F9DB4EBA7</vt:lpwstr>
  </property>
  <property fmtid="{D5CDD505-2E9C-101B-9397-08002B2CF9AE}" pid="3" name="KSOProductBuildVer">
    <vt:lpwstr>2052-11.1.0.11365</vt:lpwstr>
  </property>
</Properties>
</file>