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80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3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21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80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3-25T03:0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