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7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946650" cy="786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524"/>
                              <w:gridCol w:w="809"/>
                              <w:gridCol w:w="943"/>
                              <w:gridCol w:w="1058"/>
                              <w:gridCol w:w="912"/>
                              <w:gridCol w:w="905"/>
                              <w:gridCol w:w="1043"/>
                              <w:gridCol w:w="103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619.05pt;mso-wrap-distance-left:9pt;mso-wrap-distance-right:9pt;mso-wrap-distance-top:0pt;mso-wrap-distance-bottom:0pt;margin-top:4.65pt;mso-position-vertical-relative:text;margin-left:10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524"/>
                        <w:gridCol w:w="809"/>
                        <w:gridCol w:w="943"/>
                        <w:gridCol w:w="1058"/>
                        <w:gridCol w:w="912"/>
                        <w:gridCol w:w="905"/>
                        <w:gridCol w:w="1043"/>
                        <w:gridCol w:w="103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3-18T10:07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