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55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4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55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3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分，总队利用指挥视频系统对盘锦支队机关和所辖大洼大队、红海滩大街消防救援站、辽东湾大队、滨海大道消防救援站值班值守情况进行视频点调，值班人员全部在岗在位。其中，盘锦支队当日指挥助理对进入浓烟、高温或者有毒区域搜救人员时应注意的安全事项掌握不准确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271145</wp:posOffset>
            </wp:positionV>
            <wp:extent cx="18002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5650</wp:posOffset>
            </wp:positionH>
            <wp:positionV relativeFrom="paragraph">
              <wp:posOffset>284480</wp:posOffset>
            </wp:positionV>
            <wp:extent cx="18002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4950</wp:posOffset>
            </wp:positionH>
            <wp:positionV relativeFrom="paragraph">
              <wp:posOffset>299085</wp:posOffset>
            </wp:positionV>
            <wp:extent cx="1800225" cy="126682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04T12:3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