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6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6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331720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2356485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分，总队利用指挥视频系统对盘锦支队机关和所辖双台子大队、城北街消防救援站、青年路消防救援站值班值守情况进行视频点调，值班人员全部在岗在位。其中，双台子大队当日值班干部对大队防疫物资（医用防护服）数量掌握不准确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370205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黑体" w:hAnsi="黑体" w:eastAsia="黑体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方正仿宋_GBK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