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rPr>
          <w:rFonts w:eastAsia="方正楷体_GBK"/>
          <w:b/>
          <w:b/>
          <w:bCs/>
          <w:color w:val="FF0000"/>
          <w:w w:val="110"/>
          <w:sz w:val="60"/>
          <w:szCs w:val="60"/>
        </w:rPr>
      </w:pPr>
      <w:r>
        <w:rPr>
          <w:rFonts w:eastAsia="方正楷体_GBK"/>
          <w:b/>
          <w:bCs/>
          <w:color w:val="FF0000"/>
          <w:w w:val="110"/>
          <w:sz w:val="60"/>
          <w:szCs w:val="60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小标宋简体"/>
          <w:color w:val="FFFFFF"/>
          <w:spacing w:val="-10"/>
          <w:w w:val="80"/>
          <w:sz w:val="94"/>
          <w:szCs w:val="94"/>
        </w:rPr>
        <w:t>　</w:t>
      </w:r>
    </w:p>
    <w:p>
      <w:pPr>
        <w:pStyle w:val="Normal"/>
        <w:jc w:val="center"/>
        <w:rPr>
          <w:rFonts w:eastAsia="方正小标宋_GBK"/>
          <w:color w:val="FF0000"/>
          <w:w w:val="70"/>
          <w:sz w:val="84"/>
          <w:szCs w:val="84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楷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73380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9.4pt" to="454.35pt,30.1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1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组织召开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份办公会，听取</w:t>
      </w:r>
      <w:r>
        <w:rPr>
          <w:rFonts w:eastAsia="方正仿宋_GBK"/>
          <w:sz w:val="32"/>
          <w:szCs w:val="32"/>
        </w:rPr>
        <w:t>各归口</w:t>
      </w:r>
      <w:r>
        <w:rPr>
          <w:rFonts w:eastAsia="方正仿宋_GBK"/>
          <w:sz w:val="32"/>
          <w:szCs w:val="32"/>
        </w:rPr>
        <w:t>工作汇报，分析研判形势，部署重点任务。</w:t>
      </w:r>
      <w:r>
        <w:rPr>
          <w:rFonts w:eastAsia="方正仿宋_GBK"/>
          <w:sz w:val="32"/>
          <w:szCs w:val="32"/>
          <w:lang w:val="en-US" w:eastAsia="zh-CN"/>
        </w:rPr>
        <w:t>贾鹏政委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支</w:t>
      </w:r>
      <w:r>
        <w:rPr>
          <w:rFonts w:eastAsia="方正仿宋_GBK"/>
          <w:sz w:val="32"/>
          <w:szCs w:val="32"/>
        </w:rPr>
        <w:t>队在家领导参加会议。会上，</w:t>
      </w:r>
      <w:bookmarkStart w:id="0" w:name="_Hlk55287983"/>
      <w:r>
        <w:rPr>
          <w:rFonts w:eastAsia="方正仿宋_GBK"/>
          <w:sz w:val="32"/>
          <w:szCs w:val="32"/>
          <w:lang w:val="en-US" w:eastAsia="zh-CN"/>
        </w:rPr>
        <w:t>基层大队主官及各部门分管领导汇报了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月份重点工作完成情况及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月份工作安排，</w:t>
      </w:r>
      <w:bookmarkEnd w:id="0"/>
      <w:r>
        <w:rPr>
          <w:rFonts w:eastAsia="方正仿宋_GBK"/>
          <w:sz w:val="32"/>
          <w:szCs w:val="32"/>
          <w:lang w:val="en-US" w:eastAsia="zh-CN"/>
        </w:rPr>
        <w:t>贾鹏对前期各条线工作进行</w:t>
      </w:r>
      <w:r>
        <w:rPr>
          <w:rFonts w:eastAsia="方正仿宋_GBK"/>
          <w:sz w:val="32"/>
          <w:szCs w:val="32"/>
        </w:rPr>
        <w:t>点评，就</w:t>
      </w:r>
      <w:r>
        <w:rPr>
          <w:rFonts w:eastAsia="方正仿宋_GBK"/>
          <w:sz w:val="32"/>
          <w:szCs w:val="32"/>
          <w:lang w:val="en-US" w:eastAsia="zh-CN"/>
        </w:rPr>
        <w:t>下一阶段</w:t>
      </w:r>
      <w:r>
        <w:rPr>
          <w:rFonts w:eastAsia="方正仿宋_GBK"/>
          <w:sz w:val="32"/>
          <w:szCs w:val="32"/>
        </w:rPr>
        <w:t>重点工作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安排部署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会议认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前一阶段支队圆满完成了冬奥会和春节、元宵节消防安保工作，盘锦市政府组织召开了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全市消防工作会议，支队筹备召开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党委（扩大）会议，高质量召开党史学习教育民主生活会，高站位部署“喜迎二十大、全力保安全”深化“牢记领袖训词，勇做忠诚卫士”主题教育活动，组织开展了冰面应急救援培训和全员作战安全理论考试，开展大型城市综合体桌面推演，全市火灾形势和队伍管理实现“双稳定”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会议指出，</w:t>
      </w:r>
      <w:r>
        <w:rPr>
          <w:rFonts w:eastAsia="方正仿宋_GBK"/>
          <w:sz w:val="32"/>
          <w:szCs w:val="32"/>
          <w:lang w:val="en-US" w:eastAsia="zh-CN"/>
        </w:rPr>
        <w:t>全市消防救援队伍要以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总队及支队党委（扩大）会议精神为指导，统筹推进当前重点工作任务，推动系统治理，有效防范化解重大安全风险，抓紧完善机制，有效应对突发灾害事故，以高度稳定的消防安全形势迎接党的“二十大”顺利召开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会议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一阶段全市消防救援队伍要认真贯彻落实上级部署要求，研究推进应急救援安保转段、推动营商环境建设、队伍思想政治工作、条令纲要学习月活动等重点任务，确保各项工作落实、落细、落地。</w:t>
      </w:r>
    </w:p>
    <w:p>
      <w:pPr>
        <w:pStyle w:val="2"/>
        <w:ind w:lef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统筹做好冬残奥会和全国两会安保工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全面总结冬奥会安保经验，转段冬残奥会安保工作，固化重大活动应急救援安保机制，以利再战。要主动上前一步、敢于较真碰硬，以对人民生命安全极端负责的态度，坚决防范遏制重特大事故发生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防火监督科、指挥中心）</w:t>
      </w:r>
    </w:p>
    <w:p>
      <w:pPr>
        <w:pStyle w:val="2"/>
        <w:ind w:lef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有效防范化解重大安全风险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结合三年行动和冬春火灾防控，提请地方党委政府专题部署开展重大风险源排查整治，压紧压实属地政府、行业部门、街道乡镇责任，按照判定标准，切实摸清重大风险源底数，建立动态台账。基层监督人员要加强对场所突出风险隐患的排查，引导和督促单位场所及时主动消除隐患，降低火灾风险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防火监督科）</w:t>
      </w:r>
    </w:p>
    <w:p>
      <w:pPr>
        <w:pStyle w:val="2"/>
        <w:ind w:left="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持续深化放管服改革优化营商环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结合放管服改革，针对重点工程和重大项目建立“绿色通道”，对怎样发挥作用、怎样提供“多对一”精准高效的消防技术服务进行重点研究，</w:t>
      </w:r>
      <w:r>
        <w:rPr>
          <w:rFonts w:ascii="方正仿宋_GBK" w:hAnsi="方正仿宋_GBK" w:eastAsia="方正仿宋_GBK"/>
          <w:sz w:val="32"/>
          <w:szCs w:val="32"/>
        </w:rPr>
        <w:t>努力为服务盘锦经济建设发展，打造公平、优质的消防执法营商环境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防火监督科、综合指导科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推动全市乡镇街道成立消防工作站工作。</w:t>
      </w:r>
      <w:r>
        <w:rPr>
          <w:rFonts w:eastAsia="方正仿宋_GBK"/>
          <w:sz w:val="32"/>
          <w:szCs w:val="32"/>
          <w:lang w:val="en-US" w:eastAsia="zh-CN"/>
        </w:rPr>
        <w:t>推进落实市政府印发的《盘锦市镇（街道）消防工作站管理规定（试行）》，借助有利契机抓紧谋划推进，提请当地政府主要领导挂牌成立镇（街道）消防工作站，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明确镇（街道）消防工作站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人员工作职责，规范人员管理任用，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val="en-US" w:eastAsia="zh-CN"/>
        </w:rPr>
        <w:t>迅速履行起规定的消防工作职责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防火监督科）</w:t>
      </w:r>
    </w:p>
    <w:p>
      <w:pPr>
        <w:pStyle w:val="2"/>
        <w:ind w:lef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依托“五进”工作加强宣传警示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部署开展“开学第一课”活动，形成浓厚消防宣传氛围，广泛宣传用火用电、燃气安全和电动自行车停放充电等知识，集中曝光重大风险、违法行为和典型事故，组织街道乡镇、公安派出所和居（村）民委员会、志愿服务队等开展“三清三关”“敲门行动”，发动居民和职工积极举报投诉身边的重大风险，推动加大对进城务工人员等特殊群体安全培训，教育引导公众增强安全意识、掌握逃生技能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综合指导科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加大力度强化消防监督执法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推动监管执法硬起来、企业主体责任落下去，坚决防范遏制重特大事故发生；对发生火灾、存在重大隐患和消防违法行为的企业单位，要联合相关行业部门严格依法落实“查、改、罚、封、停、拘”等措施，要从严抓紧办理、形成警示震慑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防火监督科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7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统筹抓好全年思想政治教育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要提高站位抓好主题教育。围绕喜迎二十大、全力保安全，扎实开展“牢记领袖训词，永做忠诚卫士”主题教育，强化党的创新理论武装，巩固拓展党史学习教育成果，要广泛开展经常性教育授课和“一人一事”思想引导工作，把教育抓在日常，抓出温度，不断增强建功立业、献身消防的职业荣誉感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组织干部科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扎实开展“条令纲要学习月”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准确把握、积极回应正规化管理中出现的各种新情况、新变化，把主责主业与队伍管理结合起来，把长远发展与现实问题结合起来。从严规范工作、生活、战备、训练“四个秩序”，强化日常养成，领导干部要切实发挥“关键少数”作用，带头抓、带头学、带头管，要把队伍管理作为自己的“责任田”，严抓细管、常抓紧管，根除影响安全的陈规陋习，依法治队、按章抓建，切实增强队伍纪律性、规范性、现代性、战斗性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队务督察科）</w:t>
      </w:r>
    </w:p>
    <w:p>
      <w:pPr>
        <w:pStyle w:val="2"/>
        <w:ind w:lef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9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强化保密意识加强保密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坚决消除“消防无密可保”的错误认识，从已发生的失泄密案件中深刻吸取教训，切实增强新形势下做好保密工作的政治责任感和工作紧迫感；要严把关键环节，紧紧扭住涉密人员、文件定密、网络保密、涉密载体管理等环节，加强涉密事项全过程管理和风险自查，及时消除泄密隐患，提高技术防范和监测能力，尤其是要抓好当前重大安保任务、微信保密专项整治、涉密政府采购等方面保密工作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指挥中心）</w:t>
      </w:r>
    </w:p>
    <w:p>
      <w:pPr>
        <w:pStyle w:val="2"/>
        <w:ind w:lef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160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0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开展作战训练安全形势分析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月处于全国两会和冬残奥会执勤安保工作的特殊时期，全市所有队站面临执勤压力大、熟悉演练任务重、易滋生厌战情绪等潜在风险。且进入三月份，温度普遍升高，冬季结冰的水面开化，极易发生冰面破裂导致人员落水的情况，给救援行动带来挑战和压力。针对上述问题，全市各消防救援队伍要提高风险防范意识，针对辖区内的人员密集场所和重点单位开展熟悉演练，全面掌握单位内部情况。结合重点单位的现有情况及时修订预案，坚持从难从严模拟灾情设置，不能把预案修订工作流于形式。同时要做好各类抢险救援准备工作，要结合二月份开展的冰面救援培训开展内部复训，规范冰面救援行动处置程序，避免发生人员伤亡事故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作战训练科）</w:t>
      </w:r>
      <w:r>
        <w:br w:type="page"/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出 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贾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王石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杜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刘亚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瞿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杨帅</w:t>
      </w:r>
    </w:p>
    <w:p>
      <w:pPr>
        <w:pStyle w:val="Normal"/>
        <w:spacing w:lineRule="exact" w:line="600"/>
        <w:ind w:left="1170" w:hanging="1027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列 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王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李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张尚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白李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关飞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白雪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杨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顾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left="1167" w:hanging="67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王景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林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赵春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吴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张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李大伟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张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6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记 录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宋金波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消防救援支队</w:t>
      </w:r>
      <w:r>
        <w:rPr>
          <w:rFonts w:eastAsia="方正仿宋_GBK"/>
          <w:spacing w:val="-20"/>
          <w:sz w:val="28"/>
          <w:szCs w:val="28"/>
        </w:rPr>
        <w:t>办公室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                     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3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1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9880</wp:posOffset>
                </wp:positionV>
                <wp:extent cx="564388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4pt" to="444.7pt,24.4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04272682717</w:t>
      </w:r>
      <w:r>
        <w:rPr>
          <w:rFonts w:eastAsia="方正仿宋_GBK"/>
          <w:spacing w:val="-20"/>
          <w:sz w:val="28"/>
          <w:szCs w:val="28"/>
        </w:rPr>
        <w:t xml:space="preserve">  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       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  <w:lang w:val="en-US" w:eastAsia="zh-CN"/>
        </w:rPr>
        <w:t>份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5"/>
      <w:jc w:val="distribute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;Segoe UI" w:hAnsi="Calibri;Segoe U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0:26Z</dcterms:created>
  <dc:creator>Administrator</dc:creator>
  <dc:description/>
  <dc:language>en-US</dc:language>
  <cp:lastModifiedBy>张小喵</cp:lastModifiedBy>
  <dcterms:modified xsi:type="dcterms:W3CDTF">2022-03-02T0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9A1E5F944D64BB9ED2DC90108F25</vt:lpwstr>
  </property>
  <property fmtid="{D5CDD505-2E9C-101B-9397-08002B2CF9AE}" pid="3" name="KSOProductBuildVer">
    <vt:lpwstr>2052-11.1.0.11365</vt:lpwstr>
  </property>
</Properties>
</file>