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3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3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spacing w:lineRule="auto" w:line="4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分，总队利用指挥视频系统对盘锦支队机关和所辖盘山大队、岳山街消防救援站、大洼大队、红海滩大街消防救援站值班值守情况进行视频点调，值班人员全部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42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00225" cy="12592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9590" cy="1259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9590" cy="1259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left="420" w:firstLine="420"/>
      <w:jc w:val="left"/>
    </w:pPr>
    <w:rPr>
      <w:rFonts w:ascii="Times New Roman" w:hAnsi="Times New Roman" w:eastAsia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缩进"/>
    <w:basedOn w:val="Normal"/>
    <w:qFormat/>
    <w:pPr>
      <w:spacing w:lineRule="auto" w:line="300"/>
      <w:ind w:firstLine="482"/>
    </w:pPr>
    <w:rPr>
      <w:rFonts w:ascii="宋体" w:hAnsi="宋体" w:eastAsia="宋体" w:cs="Times New Roman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2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