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2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eastAsia="仿宋_GB2312"/>
          <w:bCs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45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2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