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2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4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除公园街消防站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无人应答，其他消防站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2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