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华文中宋;宋体"/>
          <w:bCs/>
          <w:sz w:val="44"/>
          <w:szCs w:val="44"/>
          <w:lang w:val="en-US"/>
        </w:rPr>
      </w:pP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14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至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2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月</w:t>
      </w:r>
      <w:r>
        <w:rPr>
          <w:rFonts w:eastAsia="黑体" w:cs="华文中宋;宋体" w:ascii="黑体" w:hAnsi="黑体"/>
          <w:bCs/>
          <w:sz w:val="44"/>
          <w:szCs w:val="44"/>
          <w:lang w:val="en-US" w:eastAsia="zh-CN"/>
        </w:rPr>
        <w:t>20</w:t>
      </w:r>
      <w:r>
        <w:rPr>
          <w:rFonts w:ascii="黑体" w:hAnsi="黑体" w:cs="华文中宋;宋体" w:eastAsia="黑体"/>
          <w:bCs/>
          <w:sz w:val="44"/>
          <w:szCs w:val="44"/>
          <w:lang w:val="en-US" w:eastAsia="zh-CN"/>
        </w:rPr>
        <w:t>日机关值班表</w:t>
      </w:r>
    </w:p>
    <w:p>
      <w:pPr>
        <w:pStyle w:val="Normal"/>
        <w:tabs>
          <w:tab w:val="clear" w:pos="420"/>
          <w:tab w:val="left" w:pos="5084" w:leader="none"/>
        </w:tabs>
        <w:bidi w:val="0"/>
        <w:jc w:val="center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align>center</wp:align>
                </wp:positionH>
                <wp:positionV relativeFrom="paragraph">
                  <wp:posOffset>59055</wp:posOffset>
                </wp:positionV>
                <wp:extent cx="4879975" cy="785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9975" cy="785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60"/>
                              <w:gridCol w:w="525"/>
                              <w:gridCol w:w="855"/>
                              <w:gridCol w:w="872"/>
                              <w:gridCol w:w="945"/>
                              <w:gridCol w:w="1061"/>
                              <w:gridCol w:w="914"/>
                              <w:gridCol w:w="907"/>
                              <w:gridCol w:w="1046"/>
                            </w:tblGrid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b/>
                                      <w:b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总指挥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420"/>
                                      <w:tab w:val="left" w:pos="755" w:leader="none"/>
                                    </w:tabs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长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指挥助理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eastAsia="宋体"/>
                                      <w:color w:val="000000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</w:rPr>
                                    <w:t>调度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lang w:eastAsia="zh-CN"/>
                                    </w:rPr>
                                    <w:t>助理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通信保障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color w:val="000000"/>
                                    </w:rPr>
                                    <w:t>宣传报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.14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蔡东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爽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赵春浩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杨  东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48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.15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贾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鹏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张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晗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盖建宇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贺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禹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.16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杜 震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林  强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宁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王瑞岩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忠宝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凯阳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.17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杨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张  超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李大伟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赵虹宇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徐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帅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.18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石清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闵冠群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天宇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丹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赵春浩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杨  东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6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.19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六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亚东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eastAsia="zh-CN"/>
                                    </w:rPr>
                                    <w:t>蔡东辉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吴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申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王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爽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宋金波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  禹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63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2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>2.20</w:t>
                                  </w:r>
                                </w:p>
                              </w:tc>
                              <w:tc>
                                <w:tcPr>
                                  <w:tcW w:w="52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color w:val="000000"/>
                                      <w:szCs w:val="21"/>
                                      <w:lang w:eastAsia="zh-CN"/>
                                    </w:rPr>
                                    <w:t>日</w:t>
                                  </w:r>
                                </w:p>
                              </w:tc>
                              <w:tc>
                                <w:tcPr>
                                  <w:tcW w:w="8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eastAsia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瞿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凯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 xml:space="preserve">张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  <w:lang w:val="en-US" w:eastAsia="zh-CN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Cs w:val="21"/>
                                    </w:rPr>
                                    <w:t>晗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盖建宇</w:t>
                                  </w:r>
                                </w:p>
                              </w:tc>
                              <w:tc>
                                <w:tcPr>
                                  <w:tcW w:w="10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孙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val="en-US" w:eastAsia="zh-C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贺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刘忠宝</w:t>
                                  </w:r>
                                </w:p>
                              </w:tc>
                              <w:tc>
                                <w:tcPr>
                                  <w:tcW w:w="9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0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</w:rPr>
                                    <w:t>张凯阳</w:t>
                                  </w:r>
                                </w:p>
                              </w:tc>
                              <w:tc>
                                <w:tcPr>
                                  <w:tcW w:w="10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color w:val="000000"/>
                                      <w:szCs w:val="21"/>
                                      <w:lang w:eastAsia="zh-CN"/>
                                    </w:rPr>
                                    <w:t>翟俊林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19" w:hRule="atLeast"/>
                              </w:trPr>
                              <w:tc>
                                <w:tcPr>
                                  <w:tcW w:w="5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说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340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bCs/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bCs/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bCs/>
                                      <w:sz w:val="24"/>
                                    </w:rPr>
                                    <w:t>明</w:t>
                                  </w:r>
                                </w:p>
                              </w:tc>
                              <w:tc>
                                <w:tcPr>
                                  <w:tcW w:w="712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指挥助理职责：在灭火救援现场协助指挥长开展作战部署、进攻撤离、后勤保障等各项指挥工作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，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信息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val="en-US" w:eastAsia="zh-CN"/>
                                    </w:rPr>
                                    <w:t>：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负责当日各类信息的处理工作。当发生大型火灾或有影响的灾害事故时，负责收集灭火救援现场的各类信息并认真做好记录，并根据总指挥的命令及时向上级有关部门汇报情况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调度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  <w:lang w:eastAsia="zh-CN"/>
                                    </w:rPr>
                                    <w:t>助理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通信保障职责：在灭火救援现场，确保无线对讲机、</w:t>
                                  </w:r>
                                  <w:r>
                                    <w:rPr>
                                      <w:rFonts w:cs="宋体" w:ascii="宋体" w:hAnsi="宋体"/>
                                      <w:b/>
                                      <w:szCs w:val="21"/>
                                    </w:rPr>
                                    <w:t>4G</w:t>
                                  </w: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单兵图传、布控球等通讯设备好使好用，确保声音、画面不间断的传输，完成好现场应急通讯保障工作。</w:t>
                                  </w:r>
                                </w:p>
                                <w:p>
                                  <w:pPr>
                                    <w:pStyle w:val="Normal"/>
                                    <w:ind w:firstLine="422"/>
                                    <w:rPr>
                                      <w:rFonts w:ascii="宋体" w:hAnsi="宋体" w:cs="宋体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宋体" w:hAnsi="宋体" w:cs="宋体"/>
                                      <w:b/>
                                      <w:szCs w:val="21"/>
                                    </w:rPr>
                                    <w:t>宣传报道职责：</w:t>
                                  </w:r>
                                  <w:r>
                                    <w:rPr>
                                      <w:b/>
                                    </w:rPr>
                                    <w:t>负责灾害事故现场的摄影、摄像工作，留存影像资料。负责整理收集现场信息，拟制新闻发布信息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4.25pt;height:618.7pt;mso-wrap-distance-left:9pt;mso-wrap-distance-right:9pt;mso-wrap-distance-top:0pt;mso-wrap-distance-bottom:0pt;margin-top:4.65pt;mso-position-vertical-relative:text;margin-left:105.55pt;mso-position-horizontal:center;mso-position-horizontal-relative:page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60"/>
                        <w:gridCol w:w="525"/>
                        <w:gridCol w:w="855"/>
                        <w:gridCol w:w="872"/>
                        <w:gridCol w:w="945"/>
                        <w:gridCol w:w="1061"/>
                        <w:gridCol w:w="914"/>
                        <w:gridCol w:w="907"/>
                        <w:gridCol w:w="1046"/>
                      </w:tblGrid>
                      <w:tr>
                        <w:trPr>
                          <w:trHeight w:val="626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b/>
                                <w:b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总指挥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420"/>
                                <w:tab w:val="left" w:pos="755" w:leader="none"/>
                              </w:tabs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长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指挥助理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eastAsia="宋体"/>
                                <w:color w:val="000000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信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color w:val="000000"/>
                              </w:rPr>
                              <w:t>调度</w:t>
                            </w:r>
                            <w:r>
                              <w:rPr>
                                <w:b/>
                                <w:color w:val="000000"/>
                                <w:lang w:eastAsia="zh-CN"/>
                              </w:rPr>
                              <w:t>助理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通信保障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000000"/>
                              </w:rPr>
                              <w:t>宣传报道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2.14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蔡东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爽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赵春浩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杨  东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48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2.15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贾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鹏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张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晗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盖建宇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贺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禹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2.16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杜 震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林  强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宁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王瑞岩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忠宝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凯阳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2.17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杨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张  超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李大伟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赵虹宇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徐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帅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2.18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石清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闵冠群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天宇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丹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赵春浩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杨  东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26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2.19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六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亚东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eastAsia="zh-CN"/>
                              </w:rPr>
                              <w:t>蔡东辉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吴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申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王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爽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宋金波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  禹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663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2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>2.20</w:t>
                            </w:r>
                          </w:p>
                        </w:tc>
                        <w:tc>
                          <w:tcPr>
                            <w:tcW w:w="52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color w:val="000000"/>
                                <w:szCs w:val="21"/>
                                <w:lang w:eastAsia="zh-CN"/>
                              </w:rPr>
                              <w:t>日</w:t>
                            </w:r>
                          </w:p>
                        </w:tc>
                        <w:tc>
                          <w:tcPr>
                            <w:tcW w:w="8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eastAsia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瞿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凯</w:t>
                            </w:r>
                          </w:p>
                        </w:tc>
                        <w:tc>
                          <w:tcPr>
                            <w:tcW w:w="8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 xml:space="preserve">张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  <w:lang w:val="en-US" w:eastAsia="zh-CN"/>
                              </w:rPr>
                              <w:t xml:space="preserve">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Cs w:val="21"/>
                              </w:rPr>
                              <w:t>晗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盖建宇</w:t>
                            </w:r>
                          </w:p>
                        </w:tc>
                        <w:tc>
                          <w:tcPr>
                            <w:tcW w:w="10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孙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val="en-US" w:eastAsia="zh-CN"/>
                              </w:rPr>
                              <w:t xml:space="preserve">  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贺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刘忠宝</w:t>
                            </w:r>
                          </w:p>
                        </w:tc>
                        <w:tc>
                          <w:tcPr>
                            <w:tcW w:w="9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0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</w:rPr>
                              <w:t>张凯阳</w:t>
                            </w:r>
                          </w:p>
                        </w:tc>
                        <w:tc>
                          <w:tcPr>
                            <w:tcW w:w="10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color w:val="000000"/>
                                <w:szCs w:val="21"/>
                                <w:lang w:eastAsia="zh-CN"/>
                              </w:rPr>
                              <w:t>翟俊林</w:t>
                            </w:r>
                          </w:p>
                        </w:tc>
                      </w:tr>
                      <w:tr>
                        <w:trPr>
                          <w:trHeight w:val="7319" w:hRule="atLeast"/>
                        </w:trPr>
                        <w:tc>
                          <w:tcPr>
                            <w:tcW w:w="5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说</w:t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340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bCs/>
                                <w:sz w:val="24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bC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bCs/>
                                <w:sz w:val="24"/>
                              </w:rPr>
                              <w:t>明</w:t>
                            </w:r>
                          </w:p>
                        </w:tc>
                        <w:tc>
                          <w:tcPr>
                            <w:tcW w:w="712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总指挥职责：当发生大型火灾或有影响的灾害事故时，总指挥根据消防队伍总体灭火救援方案，下达调动各种灭火救援力量和保障物资的命令，决定或参与发布现场信息，协调相关单位，向总队、政府、应急管理局领导汇报现场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长职责：当发生较大型火灾或有影响的灾害事故时，迅速了解灾害现场各种情况，及时赶赴现场进行组织指挥，科学指挥执勤力量参战，并将现场情况随时向支队总指挥报告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指挥助理职责：在灭火救援现场协助指挥长开展作战部署、进攻撤离、后勤保障等各项指挥工作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，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兼任现场安全官，做好安全管控工作。当发生大型火灾或有影响的灾害事故时，负责收集灭火救援现场的各类信息并认真做好记录，并根据总指挥的命令及时向上级有关部门汇报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  <w:lang w:val="en-US" w:eastAsia="zh-CN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信息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val="en-US" w:eastAsia="zh-CN"/>
                              </w:rPr>
                              <w:t>：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负责当日各类信息的处理工作。当发生大型火灾或有影响的灾害事故时，负责收集灭火救援现场的各类信息并认真做好记录，并根据总指挥的命令及时向上级有关部门汇报情况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调度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  <w:lang w:eastAsia="zh-CN"/>
                              </w:rPr>
                              <w:t>助理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职责：当发生大型灭火救援现场，在指挥中心及时准确掌握现场情况，科学合理调派参战力量，负责协调联络支队、政府队、企业队及社会联动力量，同时为灭火救援现场提供强有力的辅助决策。并负责当日各类信息的处理工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通信保障职责：在灭火救援现场，确保无线对讲机、</w:t>
                            </w:r>
                            <w:r>
                              <w:rPr>
                                <w:rFonts w:cs="宋体" w:ascii="宋体" w:hAnsi="宋体"/>
                                <w:b/>
                                <w:szCs w:val="21"/>
                              </w:rPr>
                              <w:t>4G</w:t>
                            </w: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单兵图传、布控球等通讯设备好使好用，确保声音、画面不间断的传输，完成好现场应急通讯保障工作。</w:t>
                            </w:r>
                          </w:p>
                          <w:p>
                            <w:pPr>
                              <w:pStyle w:val="Normal"/>
                              <w:ind w:firstLine="422"/>
                              <w:rPr>
                                <w:rFonts w:ascii="宋体" w:hAnsi="宋体" w:cs="宋体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ascii="宋体" w:hAnsi="宋体" w:cs="宋体"/>
                                <w:b/>
                                <w:szCs w:val="21"/>
                              </w:rPr>
                              <w:t>宣传报道职责：</w:t>
                            </w:r>
                            <w:r>
                              <w:rPr>
                                <w:b/>
                              </w:rPr>
                              <w:t>负责灾害事故现场的摄影、摄像工作，留存影像资料。负责整理收集现场信息，拟制新闻发布信息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701" w:right="1701" w:gutter="0" w:header="851" w:top="907" w:footer="0" w:bottom="85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" w:hAnsi="Calibri" w:cs="Calibri"/>
      <w:kern w:val="0"/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0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06T06:22:00Z</dcterms:created>
  <dc:creator>Administrator</dc:creator>
  <dc:description/>
  <dc:language>en-US</dc:language>
  <cp:lastModifiedBy>Alexandra丨凉城</cp:lastModifiedBy>
  <cp:lastPrinted>2022-01-20T14:29:00Z</cp:lastPrinted>
  <dcterms:modified xsi:type="dcterms:W3CDTF">2022-02-11T00:47:09Z</dcterms:modified>
  <cp:revision>2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411</vt:lpwstr>
  </property>
</Properties>
</file>