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小标宋_GBK" w:hAnsi="方正小标宋_GBK" w:eastAsia="方正小标宋_GBK" w:cs="宋体"/>
          <w:bCs/>
          <w:sz w:val="44"/>
          <w:szCs w:val="44"/>
        </w:rPr>
      </w:pPr>
      <w:bookmarkStart w:id="0" w:name="_GoBack"/>
      <w:bookmarkEnd w:id="0"/>
      <w:r>
        <w:rPr>
          <w:rFonts w:ascii="方正小标宋_GBK" w:hAnsi="方正小标宋_GBK" w:cs="宋体" w:eastAsia="方正小标宋_GBK"/>
          <w:bCs/>
          <w:sz w:val="44"/>
          <w:szCs w:val="44"/>
        </w:rPr>
        <w:t>辽宁省消防救援队伍管理责任追究暂行办法</w:t>
      </w:r>
    </w:p>
    <w:p>
      <w:pPr>
        <w:pStyle w:val="Normal"/>
        <w:spacing w:lineRule="atLeas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Bodytext11"/>
        <w:spacing w:lineRule="exact" w:line="585" w:before="300" w:after="320"/>
        <w:ind w:hanging="0"/>
        <w:jc w:val="center"/>
        <w:rPr>
          <w:rFonts w:ascii="方正黑体_GBK" w:hAnsi="方正黑体_GBK" w:eastAsia="方正黑体_GBK" w:cs="方正黑体_GBK"/>
          <w:sz w:val="32"/>
          <w:szCs w:val="32"/>
        </w:rPr>
      </w:pPr>
      <w:bookmarkStart w:id="1" w:name="_GoBack"/>
      <w:bookmarkEnd w:id="1"/>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一条  </w:t>
      </w:r>
      <w:r>
        <w:rPr>
          <w:rFonts w:ascii="方正仿宋_GBK" w:hAnsi="方正仿宋_GBK" w:cs="方正仿宋_GBK" w:eastAsia="方正仿宋_GBK"/>
          <w:sz w:val="32"/>
          <w:szCs w:val="32"/>
        </w:rPr>
        <w:t>为贯彻落实《国家综合性消防救援队伍管理领导责任追究暂行办法》，督促和强化全省队伍各级认真履行队伍管理责任，根据《国家综合性消防救援队伍纪律处分条令（试行）》《消防救援队伍安全管理规定（试行）》《辽宁省消防救援队伍管理教育工作暂行规定》等制度规定，结合全省消防救援队伍实际，制定本办法。</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本办法所称队伍管理责任，是指队伍各级干部对其职责范围内未能实现“九无”创建目标应负的责任。各级主官是队伍管理的第一责任人，班子成员按照分工协助主官抓好工作，落实基层联系点制度，承担分管领导责任。</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xml:space="preserve">  责任追究坚持“实事求是、过责相当”的原则，其目的是教育本人，警示队伍，促进责任落实。责任追究应事实清楚、证据确凿、 定性准确、处理恰当、程序合法、手续完备。</w:t>
      </w:r>
    </w:p>
    <w:p>
      <w:pPr>
        <w:pStyle w:val="Bodytext11"/>
        <w:spacing w:lineRule="exact" w:line="585" w:before="300" w:after="32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责任追究</w:t>
      </w:r>
      <w:r>
        <w:rPr>
          <w:rFonts w:ascii="方正黑体_GBK" w:hAnsi="方正黑体_GBK" w:cs="方正黑体_GBK" w:eastAsia="方正黑体_GBK"/>
          <w:sz w:val="32"/>
          <w:szCs w:val="32"/>
        </w:rPr>
        <w:t>的</w:t>
      </w:r>
      <w:r>
        <w:rPr>
          <w:rFonts w:ascii="方正黑体_GBK" w:hAnsi="方正黑体_GBK" w:cs="方正黑体_GBK" w:eastAsia="方正黑体_GBK"/>
          <w:sz w:val="32"/>
          <w:szCs w:val="32"/>
          <w:lang w:eastAsia="zh-CN"/>
        </w:rPr>
        <w:t>形式</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xml:space="preserve">  对未能实现“九无”创建目标的，根据事故或案（事）件的性质、原因、后果以及责任大小，追究当事人和相关领导责任。责任追究分为组织处理和纪律处分，两者可以单独使用，也可以合并使用。</w:t>
      </w:r>
    </w:p>
    <w:p>
      <w:pPr>
        <w:pStyle w:val="Normal"/>
        <w:spacing w:lineRule="atLeas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对干部组织处理的方式：</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通报。进行严肃批评，责令作出书面检查、切实整改，并在一定范围内通报。</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诫勉。以谈话或者书面方式进行诫勉。</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组织调整或者组织处理。根据情况采取停职检查、调整职务、责令辞职、免职和降职等措施。</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处分。对失职失责应当给予处分的，依据《中国共产党纪律处分条例》《中华人民共和国公职人员政务处分法》等进行追责。</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到诫勉的，六个月内不得提升职务；受到停职检查、调整职务的，一年内不得重新担任与原任职务相当或者高于原任职务的领导职务；受到责令辞职、免职的，一年内不得恢复原职，或者重新担任与原任职务相当或者高于原任职务的领导职务；受到降职的，两年内不得提升职务。同时受到处分的，任职影响期按照其中时间较长的执行。</w:t>
      </w:r>
    </w:p>
    <w:p>
      <w:pPr>
        <w:pStyle w:val="Normal"/>
        <w:spacing w:lineRule="atLeast" w:line="600"/>
        <w:ind w:firstLine="643"/>
        <w:rPr>
          <w:rFonts w:ascii="方正楷体_GBK" w:hAnsi="方正楷体_GBK" w:eastAsia="方正楷体_GBK" w:cs="方正仿宋_GBK"/>
          <w:b/>
          <w:b/>
          <w:sz w:val="32"/>
          <w:szCs w:val="32"/>
        </w:rPr>
      </w:pPr>
      <w:r>
        <w:rPr>
          <w:rFonts w:ascii="方正楷体_GBK" w:hAnsi="方正楷体_GBK" w:cs="方正仿宋_GBK" w:eastAsia="方正楷体_GBK"/>
          <w:b/>
          <w:sz w:val="32"/>
          <w:szCs w:val="32"/>
        </w:rPr>
        <w:t>对干部纪律处分的种类与期限：</w:t>
      </w:r>
    </w:p>
    <w:p>
      <w:pPr>
        <w:pStyle w:val="Normal"/>
        <w:spacing w:lineRule="atLeast" w:line="600"/>
        <w:ind w:firstLine="640"/>
        <w:rPr>
          <w:rFonts w:ascii="方正仿宋_GBK" w:hAnsi="方正仿宋_GBK" w:eastAsia="方正仿宋_GBK" w:cs="方正仿宋_GBK"/>
          <w:sz w:val="32"/>
          <w:szCs w:val="32"/>
        </w:rPr>
      </w:pPr>
      <w:bookmarkStart w:id="2" w:name="bookmark3"/>
      <w:r>
        <w:rPr>
          <w:rFonts w:ascii="方正仿宋_GBK" w:hAnsi="方正仿宋_GBK" w:cs="方正仿宋_GBK" w:eastAsia="方正仿宋_GBK"/>
          <w:sz w:val="32"/>
          <w:szCs w:val="32"/>
        </w:rPr>
        <w:t>（</w:t>
      </w:r>
      <w:bookmarkEnd w:id="2"/>
      <w:r>
        <w:rPr>
          <w:rFonts w:ascii="方正仿宋_GBK" w:hAnsi="方正仿宋_GBK" w:cs="方正仿宋_GBK" w:eastAsia="方正仿宋_GBK"/>
          <w:sz w:val="32"/>
          <w:szCs w:val="32"/>
        </w:rPr>
        <w:t>一）警告，六个月；</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记过，十二个月；</w:t>
      </w:r>
    </w:p>
    <w:p>
      <w:pPr>
        <w:pStyle w:val="Normal"/>
        <w:spacing w:lineRule="atLeast" w:line="600"/>
        <w:ind w:firstLine="640"/>
        <w:rPr>
          <w:rFonts w:ascii="方正仿宋_GBK" w:hAnsi="方正仿宋_GBK" w:eastAsia="方正仿宋_GBK" w:cs="方正仿宋_GBK"/>
          <w:sz w:val="32"/>
          <w:szCs w:val="32"/>
        </w:rPr>
      </w:pPr>
      <w:bookmarkStart w:id="3" w:name="bookmark5"/>
      <w:r>
        <w:rPr>
          <w:rFonts w:ascii="方正仿宋_GBK" w:hAnsi="方正仿宋_GBK" w:cs="方正仿宋_GBK" w:eastAsia="方正仿宋_GBK"/>
          <w:sz w:val="32"/>
          <w:szCs w:val="32"/>
        </w:rPr>
        <w:t>（</w:t>
      </w:r>
      <w:bookmarkEnd w:id="3"/>
      <w:r>
        <w:rPr>
          <w:rFonts w:ascii="方正仿宋_GBK" w:hAnsi="方正仿宋_GBK" w:cs="方正仿宋_GBK" w:eastAsia="方正仿宋_GBK"/>
          <w:sz w:val="32"/>
          <w:szCs w:val="32"/>
        </w:rPr>
        <w:t>三）记大过，十八个月；</w:t>
      </w:r>
    </w:p>
    <w:p>
      <w:pPr>
        <w:pStyle w:val="Normal"/>
        <w:spacing w:lineRule="atLeast" w:line="600"/>
        <w:ind w:firstLine="640"/>
        <w:rPr>
          <w:rFonts w:ascii="方正仿宋_GBK" w:hAnsi="方正仿宋_GBK" w:eastAsia="方正仿宋_GBK" w:cs="方正仿宋_GBK"/>
          <w:sz w:val="32"/>
          <w:szCs w:val="32"/>
        </w:rPr>
      </w:pPr>
      <w:bookmarkStart w:id="4" w:name="bookmark6"/>
      <w:r>
        <w:rPr>
          <w:rFonts w:ascii="方正仿宋_GBK" w:hAnsi="方正仿宋_GBK" w:cs="方正仿宋_GBK" w:eastAsia="方正仿宋_GBK"/>
          <w:sz w:val="32"/>
          <w:szCs w:val="32"/>
        </w:rPr>
        <w:t>（</w:t>
      </w:r>
      <w:bookmarkEnd w:id="4"/>
      <w:r>
        <w:rPr>
          <w:rFonts w:ascii="方正仿宋_GBK" w:hAnsi="方正仿宋_GBK" w:cs="方正仿宋_GBK" w:eastAsia="方正仿宋_GBK"/>
          <w:sz w:val="32"/>
          <w:szCs w:val="32"/>
        </w:rPr>
        <w:t>四）降级，二十四个月；</w:t>
      </w:r>
    </w:p>
    <w:p>
      <w:pPr>
        <w:pStyle w:val="Normal"/>
        <w:spacing w:lineRule="atLeast" w:line="600"/>
        <w:ind w:firstLine="640"/>
        <w:rPr>
          <w:rFonts w:ascii="方正仿宋_GBK" w:hAnsi="方正仿宋_GBK" w:eastAsia="方正仿宋_GBK" w:cs="方正仿宋_GBK"/>
          <w:sz w:val="32"/>
          <w:szCs w:val="32"/>
        </w:rPr>
      </w:pPr>
      <w:bookmarkStart w:id="5" w:name="bookmark7"/>
      <w:r>
        <w:rPr>
          <w:rFonts w:ascii="方正仿宋_GBK" w:hAnsi="方正仿宋_GBK" w:cs="方正仿宋_GBK" w:eastAsia="方正仿宋_GBK"/>
          <w:sz w:val="32"/>
          <w:szCs w:val="32"/>
        </w:rPr>
        <w:t>（</w:t>
      </w:r>
      <w:bookmarkEnd w:id="5"/>
      <w:r>
        <w:rPr>
          <w:rFonts w:ascii="方正仿宋_GBK" w:hAnsi="方正仿宋_GBK" w:cs="方正仿宋_GBK" w:eastAsia="方正仿宋_GBK"/>
          <w:sz w:val="32"/>
          <w:szCs w:val="32"/>
        </w:rPr>
        <w:t>五）撤职，二十四个月；</w:t>
      </w:r>
    </w:p>
    <w:p>
      <w:pPr>
        <w:pStyle w:val="Normal"/>
        <w:spacing w:lineRule="atLeast" w:line="600"/>
        <w:ind w:firstLine="640"/>
        <w:rPr>
          <w:rFonts w:ascii="方正仿宋_GBK" w:hAnsi="方正仿宋_GBK" w:eastAsia="方正仿宋_GBK" w:cs="方正仿宋_GBK"/>
          <w:sz w:val="32"/>
          <w:szCs w:val="32"/>
        </w:rPr>
      </w:pPr>
      <w:bookmarkStart w:id="6" w:name="bookmark8"/>
      <w:r>
        <w:rPr>
          <w:rFonts w:ascii="方正仿宋_GBK" w:hAnsi="方正仿宋_GBK" w:cs="方正仿宋_GBK" w:eastAsia="方正仿宋_GBK"/>
          <w:sz w:val="32"/>
          <w:szCs w:val="32"/>
        </w:rPr>
        <w:t>（</w:t>
      </w:r>
      <w:bookmarkEnd w:id="6"/>
      <w:r>
        <w:rPr>
          <w:rFonts w:ascii="方正仿宋_GBK" w:hAnsi="方正仿宋_GBK" w:cs="方正仿宋_GBK" w:eastAsia="方正仿宋_GBK"/>
          <w:sz w:val="32"/>
          <w:szCs w:val="32"/>
        </w:rPr>
        <w:t>六）开除。</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分种类依次以警告为最轻处分，开除为最重处分。</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降级，即降低消防救援衔级工资档次。如果受处分的消防救 援人员衔级工资档次为最低档次的，可给予记大过处分。</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撤职，即撤销其现任所有职务、职级，同时至少降低一级领导职务、管理指挥职级和专业技术等级。应当给予撤职处分的消防救援人员，如果本人为站（中队）级副职、四级助理员、专业技术十四级干部，可给予降级处分。</w:t>
      </w:r>
    </w:p>
    <w:p>
      <w:pPr>
        <w:pStyle w:val="Bodytext11"/>
        <w:spacing w:lineRule="exact" w:line="585" w:before="300" w:after="32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责任追究</w:t>
      </w:r>
      <w:r>
        <w:rPr>
          <w:rFonts w:ascii="方正黑体_GBK" w:hAnsi="方正黑体_GBK" w:cs="方正黑体_GBK" w:eastAsia="方正黑体_GBK"/>
          <w:sz w:val="32"/>
          <w:szCs w:val="32"/>
        </w:rPr>
        <w:t>的</w:t>
      </w:r>
      <w:r>
        <w:rPr>
          <w:rFonts w:ascii="方正黑体_GBK" w:hAnsi="方正黑体_GBK" w:cs="方正黑体_GBK" w:eastAsia="方正黑体_GBK"/>
          <w:sz w:val="32"/>
          <w:szCs w:val="32"/>
          <w:lang w:eastAsia="zh-CN"/>
        </w:rPr>
        <w:t>情形</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五条  </w:t>
      </w:r>
      <w:r>
        <w:rPr>
          <w:rFonts w:ascii="方正仿宋_GBK" w:hAnsi="方正仿宋_GBK" w:cs="方正仿宋_GBK" w:eastAsia="方正仿宋_GBK"/>
          <w:sz w:val="32"/>
          <w:szCs w:val="32"/>
        </w:rPr>
        <w:t>凡因履行职责不到位，发生队伍内部亡人或伤人事故，按下列规定进行责任追究：</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死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或重伤</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以下的，对事故发生的消防救援站干部予以停职检查或调整职务并给予记大过处分；对大队领导予以停职检查并给予记过处分；对负责基层联系点的支队领导予以警告处分；对支队主官予以诫勉谈话。</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死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以上或重伤</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的，对事故发生的消防救援站干部予以调整职务或责令辞职并给予降级，或撤职处分；对大队领导予以停职检查或调整职务并给予记大过处分，或降级或撤职处分；对负责基层联系点的支队领导予以停职检查或调整职务并给予记过处分；对支队主官予以停职检查或调整职务并给予警告处分。</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条  </w:t>
      </w:r>
      <w:r>
        <w:rPr>
          <w:rFonts w:ascii="方正仿宋_GBK" w:hAnsi="方正仿宋_GBK" w:cs="方正仿宋_GBK" w:eastAsia="方正仿宋_GBK"/>
          <w:sz w:val="32"/>
          <w:szCs w:val="32"/>
        </w:rPr>
        <w:t>发生社会亡人事故，并经地方专门机构认定承担主要责任的，除追究法律责任外，按下列规定进行责任追究：</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死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的，对当事人予以停职检查并给予记过或记大过处分，对事故发生的消防救援站干部给予警告处分；对大队主官予以诫勉谈话；对负责基层联系点的支队领导予以通报。</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死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以上的，对当事人予以停职检查并给予降级，或撤职处分；对事故发生的消防救援站干部予以停职检查并给予记大过处分；对大队主官予以停职检查并给予记过处分；对负责基层联系点的支队领导给予警告处分；对支队主官予以诫勉谈话。</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七条  </w:t>
      </w:r>
      <w:r>
        <w:rPr>
          <w:rFonts w:ascii="方正仿宋_GBK" w:hAnsi="方正仿宋_GBK" w:cs="方正仿宋_GBK" w:eastAsia="方正仿宋_GBK"/>
          <w:sz w:val="32"/>
          <w:szCs w:val="32"/>
        </w:rPr>
        <w:t>发生酒驾行为，除追究法律责任，按下列规定进行责任追究：</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当事人予以开除。</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当事人如果为消防救援站指战员，对事故发生的消防救援站干部予以停职检查或调整职务并给予记大过处分；对大队主官予以停职检查并给予记过处分；对负责基层联系点的支队领导予以警告处分；对支队主官予以诫勉谈话。</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当事人如果为大队干部，对事故发生的大队主官予以停职检查或调整职务并给予记大过或记过处分；对负责基层联系点的支队领导予以警告处分；对支队主官予以诫勉谈话。</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当事人如果为支队机关指战员，对事故发生的分管处（科）室领导予以停职检查或调整职务并给予记大过或记过处分；对分管的支队领导予以警告处分；对支队主官予以诫勉谈话。</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八条  </w:t>
      </w:r>
      <w:r>
        <w:rPr>
          <w:rFonts w:ascii="方正仿宋_GBK" w:hAnsi="方正仿宋_GBK" w:cs="方正仿宋_GBK" w:eastAsia="方正仿宋_GBK"/>
          <w:sz w:val="32"/>
          <w:szCs w:val="32"/>
        </w:rPr>
        <w:t>发生在营区内的指战员自杀事件，按下列规定进行责任追究：</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当事人如果为消防救援站消防员，对事故发生的消防救援站干部予以调整职务并给予记大过处分；对大队主官予以停职检查并给予记过处分；对负责基层联系点的支队领导给于警告处分；对支队主官予以诫勉谈话。</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当事人如果为基层干部，对事故发生的大队和消防救援站主官予以停职检查或调整职务并给予记大过或记过处分；对负责基层联系点的支队领导予以警告处分；对支队主官予以诫勉谈话。</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当事人如果为支队应急通信与车辆勤务站机关指战员，对事故发生的分管处（科）室领导予以停职检查或调整职务并给予记大过或记过处分；对分管的支队领导给予警告处分；对支队主官予以诫勉谈话。</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九条  </w:t>
      </w:r>
      <w:r>
        <w:rPr>
          <w:rFonts w:ascii="方正仿宋_GBK" w:hAnsi="方正仿宋_GBK" w:cs="方正仿宋_GBK" w:eastAsia="方正仿宋_GBK"/>
          <w:sz w:val="32"/>
          <w:szCs w:val="32"/>
        </w:rPr>
        <w:t>发生违纪违法案件，情节轻微、影响较小的，可以免予追究领导责任或者视情追究主要领导责任；情节严重、影响恶劣的，在追究主要领导责任和重要领导责任的同时，还应当追究上级领导责任。</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条  </w:t>
      </w:r>
      <w:r>
        <w:rPr>
          <w:rFonts w:ascii="方正仿宋_GBK" w:hAnsi="方正仿宋_GBK" w:cs="方正仿宋_GBK" w:eastAsia="方正仿宋_GBK"/>
          <w:sz w:val="32"/>
          <w:szCs w:val="32"/>
        </w:rPr>
        <w:t>发生严重失（泄）密事件，或造成重大负面影响的涉消舆情事件和信访投诉，或其他严重影响队伍形象和安全稳定的案（事）件，按下列规定追究行政责任：</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当事人予以停职检查或调整职务并给予记过或记大过处分。</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事故发生的消防救援站干部和大队主官予以停职检查并给予警告处分；对分管的支队领导予以诫勉谈话；对支队主官予以通报。</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建立容错纠错机制，着力解决干部不敢担当不愿作为等问题。具体容错纠错情形如下：</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在实战化训练演练、执行战备安保任务等过程中，因不可抗力、难以预见因素造成安全事故的；</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深化队伍改革、推进建设发展中，因缺乏经验、先行先试发生失误错误的；</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临机处置突发性事件中，因情况紧急导致一般性工作失误的；</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尚无明确限制和政策规定的探索性试验、开创性工作中，出现一定失误的；</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在解决历史遗留问题、化解矛盾纠纷中，主动作为、迎难而上，出现一定失误的；</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在重点领域、敏感事项、专项工作等风险点中，已经关口前移、发挥预警作用后，下级或下属仍置若罔闻、触及底线，发生一般性事故的。</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给予容错纠错的干部，考核考察要客观评价，选拔任用要公正合理。对因领导责任受到处分已过影响期，且能够改正错误、做出工作成效的干部，选拔任用时与其他干部一视同仁。</w:t>
      </w:r>
    </w:p>
    <w:p>
      <w:pPr>
        <w:pStyle w:val="Bodytext11"/>
        <w:spacing w:lineRule="exact" w:line="585" w:before="300" w:after="32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责任追究</w:t>
      </w:r>
      <w:r>
        <w:rPr>
          <w:rFonts w:ascii="方正黑体_GBK" w:hAnsi="方正黑体_GBK" w:cs="方正黑体_GBK" w:eastAsia="方正黑体_GBK"/>
          <w:sz w:val="32"/>
          <w:szCs w:val="32"/>
        </w:rPr>
        <w:t>的</w:t>
      </w:r>
      <w:r>
        <w:rPr>
          <w:rFonts w:ascii="方正黑体_GBK" w:hAnsi="方正黑体_GBK" w:cs="方正黑体_GBK" w:eastAsia="方正黑体_GBK"/>
          <w:sz w:val="32"/>
          <w:szCs w:val="32"/>
          <w:lang w:eastAsia="zh-CN"/>
        </w:rPr>
        <w:t>权限</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二条  </w:t>
      </w:r>
      <w:r>
        <w:rPr>
          <w:rFonts w:ascii="方正仿宋_GBK" w:hAnsi="方正仿宋_GBK" w:cs="方正仿宋_GBK" w:eastAsia="方正仿宋_GBK"/>
          <w:sz w:val="32"/>
          <w:szCs w:val="32"/>
        </w:rPr>
        <w:t>违法违纪案件应负的领导责任追究，由纪检部门商政治部门研究提出意见，报有管理权限的党组织研究决定。涉及党纪处分的，由纪检部门承办；涉及组织处理或者其他处分的，由政治部门承办。特殊情况下，上级党组织可以直接启动领导责任追究。责任追究情况，应当按照干部管理权限报批或者备案。案件审查调查、审理工作中发现需要追究队伍管理领导责任的情况，应当及时向有管理权限的党组织反映。</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十三条   </w:t>
      </w:r>
      <w:r>
        <w:rPr>
          <w:rFonts w:ascii="方正仿宋_GBK" w:hAnsi="方正仿宋_GBK" w:cs="方正仿宋_GBK" w:eastAsia="方正仿宋_GBK"/>
          <w:sz w:val="32"/>
          <w:szCs w:val="32"/>
        </w:rPr>
        <w:t>发生等级责任事故和案（事）件：总队对下列消防救援人员实施处分：（一）支队级正职、副职干部和大队级正职干部，一、二级督导员和一级助理员，专业技术八、九、十级干部，中级消防员；（二）总队机关大队级副职、二级助理员、专业技术十一级以下干部。支队级单位对大队级副职和站级正、副职干部，二、三、四级助理员，专业技术十一、十二、十三、十四级干部实施处分。</w:t>
      </w:r>
    </w:p>
    <w:p>
      <w:pPr>
        <w:pStyle w:val="Bodytext11"/>
        <w:spacing w:lineRule="exact" w:line="585" w:before="300" w:after="32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责任追究</w:t>
      </w:r>
      <w:r>
        <w:rPr>
          <w:rFonts w:ascii="方正黑体_GBK" w:hAnsi="方正黑体_GBK" w:cs="方正黑体_GBK" w:eastAsia="方正黑体_GBK"/>
          <w:sz w:val="32"/>
          <w:szCs w:val="32"/>
        </w:rPr>
        <w:t>的</w:t>
      </w:r>
      <w:r>
        <w:rPr>
          <w:rFonts w:ascii="方正黑体_GBK" w:hAnsi="方正黑体_GBK" w:cs="方正黑体_GBK" w:eastAsia="方正黑体_GBK"/>
          <w:sz w:val="32"/>
          <w:szCs w:val="32"/>
          <w:lang w:eastAsia="zh-CN"/>
        </w:rPr>
        <w:t>实施</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对涉嫌违法违纪的消防救援人员作出处分决定，按照下列程序办理</w:t>
      </w:r>
      <w:r>
        <w:rPr>
          <w:rFonts w:eastAsia="方正仿宋_GBK" w:cs="方正仿宋_GBK" w:ascii="方正仿宋_GBK" w:hAnsi="方正仿宋_GBK"/>
          <w:sz w:val="32"/>
          <w:szCs w:val="32"/>
        </w:rPr>
        <w:t>:</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经任免机关负责人同意，由任免机关或者有关单位对需要调查处理的事项进行初步调查；</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经初步调查认为该消防救援人员涉嫌违法违纪，需要进一步查证的，报任免机关负责人批准后立案；</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任免机关或者有关单位对该消防救援人员违法违纪事实作进一步调查，形成书面调查材料，向任免机关负责人报告；</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任免机关将调查认定的事实及拟给予处分的依据告知被调查的消防救援人员，听取其陈述和申辩，并对其陈述的事实、理由和证据进行核实，记录在案。被调查的消防救援人员提出的事实、理由和证据成立的，应予采纳；</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经任免机关党委召开会议集体研究，作出对该消防救援人员给予处分、免予或者不予处分、撤销案件的决定；</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任免机关或者有关单位应当将处分决定以书面形式通知受处分的消防救援人员，并在一定范围内宣布。</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违纪违法案件队伍管理领导责任的追究，一般在结案后实施，根据需要也可以在案件基本事实查清后实施。作出责任追究决定前，应当与案件审查调查、审理部门充分沟通，听取责任人的陈述、申辩，对合理意见应当予以采纳。责任追究决定的落实，一般由决定机关的纪检部门、政治部门负责实施，也可以委托下级单位组织实施，并认真做好思想工作。责任追究决定作出后，发现责任追究事实认定不清楚、证据不确凿、依据不充分、责任不清晰、程序不合规、处理不恰当，或者存在其他不应当、不精准责任追究情况的，应当及时予以纠正。必要时，上级党组织可以直接纠正或者责令作出责任追究决定的党组织予以纠正。</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滥用责任追究，或者在责任追究工作中严重不负责任，造成不良影响的，应当严肃追究责任。</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给予消防救援人员处分，应当制作处分决定书。 处分决定书应当载明下列事项：</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被处分人的姓名、工作单位和职务；</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法违纪事实和证据；</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处分的种类和依据；</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不服处分决定，申请复核、申诉的途径和期限；</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作出处分决定的任免机关名称和日期。</w:t>
      </w:r>
    </w:p>
    <w:p>
      <w:pPr>
        <w:pStyle w:val="Normal"/>
        <w:spacing w:lineRule="atLeas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处分决定书应当盖有作出决定的任免机关的印章。</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消防救援人员受开除以外的处分，在处分期内有悔改表现，并且没有再发生应当给予处分的违法违纪行为的，处分期满后自动解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再受原处分影响。但是，解除降级、撤职的</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不恢复原领导职务、管理指挥职级、专业技术等级和消防救援衔级工资档次。</w:t>
      </w:r>
    </w:p>
    <w:p>
      <w:pPr>
        <w:pStyle w:val="Bodytext11"/>
        <w:spacing w:lineRule="exact" w:line="585" w:before="300" w:after="320"/>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附 则</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本办法由总队政治部和总队纪委负责解释。</w:t>
      </w:r>
    </w:p>
    <w:p>
      <w:pPr>
        <w:pStyle w:val="Normal"/>
        <w:spacing w:lineRule="atLeas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本办法自印发之日起施行。</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ind w:firstLine="640"/>
        <w:rPr>
          <w:rFonts w:eastAsia="方正仿宋_GBK"/>
          <w:bCs/>
          <w:sz w:val="32"/>
          <w:szCs w:val="32"/>
        </w:rPr>
      </w:pPr>
      <w:r>
        <w:rPr>
          <w:rFonts w:eastAsia="方正仿宋_GBK"/>
          <w:bCs/>
          <w:sz w:val="32"/>
          <w:szCs w:val="32"/>
        </w:rPr>
      </w:r>
    </w:p>
    <w:p>
      <w:pPr>
        <w:pStyle w:val="Normal"/>
        <w:snapToGrid w:val="false"/>
        <w:spacing w:lineRule="exact" w:line="4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Style w:val="PageNumbe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character" w:styleId="Bodytext1">
    <w:name w:val="Body text|1_"/>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Cs w:val="2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rFonts w:ascii="Calibri" w:hAnsi="Calibri" w:eastAsia="宋体" w:cs="Times New Roman"/>
      <w:szCs w:val="24"/>
    </w:rPr>
  </w:style>
  <w:style w:type="paragraph" w:styleId="Bodytext11">
    <w:name w:val="Body text|1"/>
    <w:basedOn w:val="Normal"/>
    <w:qFormat/>
    <w:pPr>
      <w:spacing w:lineRule="auto" w:line="444"/>
      <w:ind w:firstLine="400"/>
      <w:jc w:val="left"/>
    </w:pPr>
    <w:rPr>
      <w:rFonts w:ascii="宋体" w:hAnsi="宋体" w:cs="宋体"/>
      <w:kern w:val="0"/>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14:00Z</dcterms:created>
  <dc:creator>刘志</dc:creator>
  <dc:description/>
  <dc:language>en-US</dc:language>
  <cp:lastModifiedBy>张超</cp:lastModifiedBy>
  <cp:lastPrinted>2020-08-21T10:04:00Z</cp:lastPrinted>
  <dcterms:modified xsi:type="dcterms:W3CDTF">2022-02-07T02:5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FB5A687E43AB94810E11EBBA4D9D</vt:lpwstr>
  </property>
  <property fmtid="{D5CDD505-2E9C-101B-9397-08002B2CF9AE}" pid="3" name="KSOProductBuildVer">
    <vt:lpwstr>2052-11.1.0.10495</vt:lpwstr>
  </property>
</Properties>
</file>