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7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3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879975" cy="785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785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525"/>
                              <w:gridCol w:w="855"/>
                              <w:gridCol w:w="872"/>
                              <w:gridCol w:w="945"/>
                              <w:gridCol w:w="1061"/>
                              <w:gridCol w:w="914"/>
                              <w:gridCol w:w="907"/>
                              <w:gridCol w:w="104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瞿 凯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杜 震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负责当日各类信息的处理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618.7pt;mso-wrap-distance-left:9pt;mso-wrap-distance-right:9pt;mso-wrap-distance-top:0pt;mso-wrap-distance-bottom:0pt;margin-top:4.65pt;mso-position-vertical-relative:text;margin-left:10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525"/>
                        <w:gridCol w:w="855"/>
                        <w:gridCol w:w="872"/>
                        <w:gridCol w:w="945"/>
                        <w:gridCol w:w="1061"/>
                        <w:gridCol w:w="914"/>
                        <w:gridCol w:w="907"/>
                        <w:gridCol w:w="104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瞿 凯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杜 震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信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负责当日各类信息的处理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01-20T14:29:00Z</cp:lastPrinted>
  <dcterms:modified xsi:type="dcterms:W3CDTF">2022-02-05T06:01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