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87265" cy="785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525"/>
                              <w:gridCol w:w="855"/>
                              <w:gridCol w:w="872"/>
                              <w:gridCol w:w="945"/>
                              <w:gridCol w:w="1061"/>
                              <w:gridCol w:w="914"/>
                              <w:gridCol w:w="907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负责当日各类信息的处理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618.7pt;mso-wrap-distance-left:9pt;mso-wrap-distance-right:9pt;mso-wrap-distance-top:0pt;mso-wrap-distance-bottom:0pt;margin-top:4.65pt;mso-position-vertical-relative:text;margin-left:10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525"/>
                        <w:gridCol w:w="855"/>
                        <w:gridCol w:w="872"/>
                        <w:gridCol w:w="945"/>
                        <w:gridCol w:w="1061"/>
                        <w:gridCol w:w="914"/>
                        <w:gridCol w:w="907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9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负责当日各类信息的处理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1-23T02:18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