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其中，</w:t>
      </w:r>
      <w:r>
        <w:rPr>
          <w:rFonts w:eastAsia="仿宋_GB2312"/>
          <w:bCs/>
          <w:sz w:val="32"/>
          <w:szCs w:val="32"/>
          <w:lang w:eastAsia="zh-CN"/>
        </w:rPr>
        <w:t>滨海大道消防站、青年路消防站通讯班内摄像头角度调整不正确并无人值守。其他消防站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93345</wp:posOffset>
            </wp:positionV>
            <wp:extent cx="3181350" cy="17748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78105</wp:posOffset>
            </wp:positionV>
            <wp:extent cx="2876550" cy="17741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除公园街消防站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无人应答，其他消防站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1-21T06:2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